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межевания территории 16 квартала ограниченной ул. Автостроителей, ул. 70 лет Октября, ул. Тополиная, ул. Дзержинского в  Автозаводском районе города Тольят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межевания территории 16 квартала ограниченной ул. Автостроителей, ул. 70 лет Октября, ул. Тополиная, ул. Дзержинского в  Автозаводском районе города Тольятти», (далее - документация по межеванию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С.И. Сойды  № С5552/М  от 30.10.2019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19.06.2018 № 1818-п/1 «О подготовке проекта межевания территории 16 квартала ограниченной ул. Автостроителей, ул. 70 лет Октября, ул. Тополиная, ул. Дзержинского в  Автозаводском районе города Тольятти»,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межеванию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межеванию территории 16 квартала ограниченной ул. Автостроителей, ул. 70 лет Октября, ул. Тополиная, ул. Дзержинского в  Автозаводском районе города Тольятти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Атозаводском районе г.о. Тольятти, ограниченна ул. Автостроителей, ул. 70 лет Октября, ул. Тополиная, ул. Дзержи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менение границ земельных участков путем перераспределение земель, государственная собственность на которые не разграничена и формирование новых земельных участк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2.12.2019 г. № 3469-п/1 назначены общественные обсуждения по проекту межевания территории 16 квартала ограниченной ул. Автостроителей, ул. 70 лет Октября, ул. Тополиная, ул. Дзержинского в  Автозаводском районе города Тольят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общественных обсуждений опубликовано в газете «Городские ведомости» от 13 декабря 2019 года № 93 (225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общественных обсужде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межеванию территории 16 квартала ограниченной ул. Автостроителей, ул. 70 лет Октября, ул. Тополиная, ул. Дзержинского в  Автозаводском районе города Тольятт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Рогожкин Владимир Вениаминович</cp:lastModifiedBy>
  <dcterms:modified xsi:type="dcterms:W3CDTF">2020-07-15T07:43:00Z</dcterms:modified>
  <cp:revision>5</cp:revision>
  <dc:subject/>
  <dc:title/>
</cp:coreProperties>
</file>