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Cs/>
          <w:spacing w:val="-2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Об утверждении проекта планировки и проекта межевания территории для размещения линейного объекта «Реконструкция железнодорожных путей №№11-16 и №№21-23 сортировочного парка станции «Азотная» в границах земельных участков с кадастровыми номерами 63:09:0202049:828, 63:09:0202049:7833 и земель государственной собственности кадастрового квартала 63:09:0202049 в границах муниципального образования городской округ Тольят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и проекта межевания территории для размещения линейного объекта «Реконструкция железнодорожных путей №№11-16 и №№21-23 сортировочного парка станции «Азотная» в границах земельных участков с кадастровыми номерами 63:09:0202049:828, 63:09:0202049:7833 и земель государственной собственности кадастрового квартала 63:09:0202049 в границах муниципального образования городской округ Тольятти» (далее - документация по планировке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ООО «Уралхимтранс» филиал г. Тольятти  от 18.02.2023  № 211-вх/5.1 о согласовании и утверждении документации по планировке территории, подготовленной на основании Постановления Правительства Российской Федерации от 02.04.2022  № 575 принятие решения о подготовке документации по планировке территории не требуется, задания на подготовку документации по планировке территории согласованы с департаментом градостроительной деятельности,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ООО «Уралхимтранс»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роекту планировки территории и проекту межевания территории для размещения линейного объекта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: Самарская область, городской округ Тольятти, в северо-восточной части Комсомольского района на границе с муниципальным районом Ставрополь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ртеж красных ли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элемента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характеристик и очередности планируемого развития территории в целях размещения линейного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линейных объектов – строительство и реконструкция железнодорожных путей, а также инженерных сетей, служебно-технических зданий и сооружений, проектируемых в составе станции «Азотная»  и являющихся их неотъемлемой технологической ча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24.11.2022 № 2993-п/1 назначены публичные слушания по проекту планировки территории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и проекту межевания территории для размещения линейного объекта «Реконструкция железнодорожных путей №№11-16 и №№21-23 сортировочного парка станции «Азотная» в границах земельных участков с кадастровыми номерами 63:09:0202049:828, 63:09:0000000:7833 и земель, государственная собственность на которую не разграничена в кадастровом квартале 63:09:0202049</w:t>
      </w:r>
      <w:r>
        <w:rPr>
          <w:rFonts w:cs="Times New Roman" w:ascii="Times New Roman" w:hAnsi="Times New Roman"/>
          <w:sz w:val="28"/>
          <w:szCs w:val="28"/>
        </w:rPr>
        <w:t>». Проведение собрания участников публичных слушаний назначено на 08 декабря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29 ноября 2022 № 90 (2543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но в газете «Городские ведомости» от 24 января 2023 № 5 (2557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user</cp:lastModifiedBy>
  <dcterms:modified xsi:type="dcterms:W3CDTF">2023-02-27T05:46:00Z</dcterms:modified>
  <cp:revision>25</cp:revision>
  <dc:subject/>
  <dc:title/>
</cp:coreProperties>
</file>