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6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ru-RU" w:eastAsia="ru-RU"/>
        </w:rPr>
        <w:t>Об утверждении изменений в проект межевания территории микрорайона «Калина» в Автозаводском районе города Тольятти, утвержденный постановлением администрации городского округа Тольятти от 29.01.2018 №126-п/1 (с изменениями,  внесенными постановлением администрации городского округа Тольятти от 01.08.2019 № 2071-п-/1)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изменений в проект межевания территории микрорайона «Калина» в Автозаводском районе города Тольятти, утвержденный постановлением администрации городского округа Тольятти от 29.01.2018№126-п/1 (с изменениями,  внесенными постановлением администрации городского округа Тольятти от 01.08.2019 № 2071-п-/1)», (далее - изменения в проект межевания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АвтоВАЗагро»  № 1076-вх/5.1  от 14.05.2020 о согласовании и утверждении изменений в проект межевания территории, подготовленной на основании постановления администрации городского округа Тольятти от 11.06.2020  № 1824-п/1 «О подготовке изменений в проект межевания территории микрорайона «Калина» в Автозаводском районе города Тольятти, утвержденный постановлениемадминистрации городского округа Тольятти от 19.01.2018 № 126-п/1», разработчиком выбран вариант правового регулирования - «Утвердить изменения в проект межевания территории микрорайона «Калин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изменений в проект межевания территории микрорайона «Кал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изменений в проект межевания территории микрорайона «Кал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изменениям проекта межевания территории микрорайона «Калина» проверена, согласована и направлена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границах г.о. Тольятти: микрорайон «Калина», ограниченный красными линиями улиц Южное шоссе, Полякова, Ботаническая, Офицерская в Автозавод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с кадастровым номером 63:09:0102151:52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по внесению изменений в проект межевания территории определено местоположение границ образуемых и изменяемых земельных участков, а также нормы их отвода для конкретного вида деятельности, осуществляются в соответствии с проектными решениями проекта планировки территории микрорайона «Калина» в Автозаводском районе города Тольятти, утвержденным  постановлением администрации г.о. Тольятти от 19.01.2018 № 126-п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6">
    <w:name w:val="Исп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Рогожкин Владимир Вениаминович</cp:lastModifiedBy>
  <dcterms:modified xsi:type="dcterms:W3CDTF">2020-09-02T12:38:00Z</dcterms:modified>
  <cp:revision>9</cp:revision>
  <dc:subject/>
  <dc:title/>
</cp:coreProperties>
</file>