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изменений в проект планировки и проект межевания территории для размещения линейного объекта: «Строительство участков тепловой сети с целью закольцовки магистральной тепловой сети II ввода на территории Автозаводского района г.о. Тольятти», утверждённые постановлением администрации городского округа Тольятти от 12.03.2020г. №765-п/1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изменений в проект планировки и проект межевания территории для размещения линейного объекта: «Строительство участков тепловой сети с целью закольцовки магистральной тепловой сети II ввода на территории Автозаводского района г.о. Тольятти», утверждённые постановлением администрации городского округа Тольятти от 12.03.2020г. №765-п/1»,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заявления от АО «ТЕВИС»  №5971-вх./5.1  от 22.03.2021 о рассмотрении документации по планировке территории, подготовленной на основании постановления администрации городского округа Тольятти от 12.01.2021 №2-п/1 «О подготовке изменений в проект планировки и проект межевания территории для размещения линейного объекта: «Строительство участков тепловой сети с целью закольцовки магистральной тепловой сети II ввода на территории Автозаводского района г.о. Тольятти», утверждённые постановлением администрации городского округа Тольятти от 12.03.2020г. №765-п/1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чиком выбран вариант правового регулирования - «Утвердить изменения в документацию по планировке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планировке территории на предмет её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планировки и проекта межевания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менения в документацию по планировке территории для размещения линейного объекта: «Строительство участков тепловой сети с целью закольцовки магистральной тепловой сети II ввода на территории Автозаводского района г.о. Тольятти», проверены и согласованы без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 расположена в границах г.о. Тольят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оль ул. 40 лет Победы между Ленинским проспектом и ул. Дзержинс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оль ул. Свердлова до пересечения с ул. 40 лет Поб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оль ул. Автостроителей до пересечения с ул. 40 лет Поб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границ земельных участков для размещения линейн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остановлению администрации городского округа Тольятти от 15.06.2021г. №2158-п/1 назначены публичные слушания по проекту изменений в проект планировки и проект межевания территории для размещения линейного объекта: «Строительство участков тепловой сети с целью закольцовки магистральной тепловой сети II ввода на территории Автозаводского района г.о. Тольятти», утверждённые постановлением администрации городского округа Тольятти от 12.03.2020г. №765-п/1».</w:t>
        <w:tab/>
        <w:t>Оповещение о назначении публичных слушаний опубликовано в газете «Городские ведомости» от 18 июня 2021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41(259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публичных слушан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м в документацию по планировке территории для размещения линейного объек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оительство участков тепловой сети с целью закольцовки магистральной тепловой сети II ввода на территории Автозаводского района г.о. Тольятти», утверждённые постановлением администрации городского округа Тольятти от 12.03.2020г. №765-п/1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ставляет 49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1</cp:lastModifiedBy>
  <dcterms:modified xsi:type="dcterms:W3CDTF">2021-09-17T06:22:00Z</dcterms:modified>
  <cp:revision>14</cp:revision>
  <dc:subject/>
  <dc:title/>
</cp:coreProperties>
</file>