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 проекта планировк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». 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, ограниченная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, расположена в Автозаводском районе г.Тольятт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 xml:space="preserve">Устойчивое развитие территор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становление красных ли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-</w:t>
      </w:r>
      <w:r>
        <w:rPr>
          <w:rFonts w:cs="Times New Roman" w:ascii="Times New Roman" w:hAnsi="Times New Roman"/>
          <w:sz w:val="26"/>
          <w:szCs w:val="26"/>
        </w:rPr>
        <w:t xml:space="preserve">выделение элементов планировочной струк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овление параметров планируемого развития элементов планировочной 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пределение местоположения границ образуемых и изменяемых земельных участков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АО «АВТОВАЗ» №5224-вх./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4.10.2022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№ 777-п/1  от 08.04.2022 «О подготовке проекта планировк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», 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планировки и 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Журавлева Наталия Михайловна</cp:lastModifiedBy>
  <cp:lastPrinted>2021-08-12T09:42:00Z</cp:lastPrinted>
  <dcterms:modified xsi:type="dcterms:W3CDTF">2023-09-12T06:44:00Z</dcterms:modified>
  <cp:revision>24</cp:revision>
  <dc:subject/>
  <dc:title/>
</cp:coreProperties>
</file>