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Думы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ЭР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ращением МАУ городского округа Тольятти «АЭР» на заседании Комиссии по подготовке проекта Правил землепользования и застройки от 21.12.2017 г. рассмотрен вопрос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года №1059, в части включения в условно разрешенные виды использования земельных участков и объектов капитального строительства территориальной зоны Ж-6 (Зона объектов дошкольного, начального общего и среднего (полного) общего образования) вида разрешенного использования земельных участков «Общественное управление (3.8)», вида разрешенного использования объектов капитального строительства «административные объекты»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едложением по внесению изменений в Правила землепользования и застройки городского округа Тольятти принято решение о подготовке проекта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года №105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включения в условно разрешенные виды использования земельных участков и объектов капитального строительства территориальной зоны Ж-6 (Зона объектов дошкольного, начального общего и среднего (полного) общего образования) вида разрешенного использования земельных участков «Общественное управление (3.8)», вида разрешенного использования объектов капитального строительства «административные объекты». (постановление администрации городского округа Тольятти от 02.02.2018 №295-п/1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постановление опубликовано в газете «Городские ведомости» от 09.02.2018 №9 (2072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 о градостроительной деятельности, проект внесения изменения в Правила землепользования и застройки городского округа Тольятти подлежит обязательному рассмотрению на публичных слушаниях, на которых все заинтересованные лица, являющиеся участниками публичных слушаний, в рамках обеспечения равных возможностей для выражения своего мнения, вправе вносить свои предложения и замечания, касающиеся указанного документа, для включения их в протокол публичных слушан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4 статьи 31 Градостроительного кодекса Российской Федерации срок проведения публичных слушаний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не может быть более чем один месяц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ского округа Тольятти от 29.03.2018г. №602-п/1 проведение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 планируется на 29 марта 2018 года.</w:t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3:00Z</dcterms:created>
  <dc:creator>Rasskalieva</dc:creator>
  <dc:description>версия 1.0.0 от 25.04.2008</dc:description>
  <cp:keywords>Письмо</cp:keywords>
  <dc:language>en-US</dc:language>
  <cp:lastModifiedBy>Карле Светлана Юрьевна</cp:lastModifiedBy>
  <cp:lastPrinted>2017-12-22T17:07:00Z</cp:lastPrinted>
  <dcterms:modified xsi:type="dcterms:W3CDTF">2018-03-01T08:21:00Z</dcterms:modified>
  <cp:revision>22</cp:revision>
  <dc:subject/>
  <dc:title>ДСиА-ТРОХАЧЕВ2</dc:title>
</cp:coreProperties>
</file>