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Болтенк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обращением Болтенковой Светланы Леонидовны на заседании Комиссии по подготовке проекта Правил землепользования и застройки от 26.10.2017 рассмотрен вопрос о внесении в Правила землепользования и застройки городского округа Тольятти, утвержденные решением Думы городского округа Тольятти от 24.12.2008 № 1059 изменений, в части установления территориальной зоны СХ-3 «Зона питомника древесных и кустарниковых растений» по границам земельного участка с кадастровым номером 63:09:00303065:656, с местоположением: Самарская область, гТольятти, р-н Центральный, ш Обводное (вх. Б-943/5.1 от 23.10.2017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Генеральному плану городского округа Тольятти земельный участок с кадастровым номером 63:09:00303065:656 расположен в границах функциональной зоны – зоны сельскохозяйственного использования. По Правилам землепользования и застройки для указанного земельного участка установлена территориальная зона СХ-2 (Зона сельскохозяйственных угодий). Сейчас заявитель планирует на указанном земельном участке выращивать декоративные культуры. Для этого необходимо установить зону СХ-3 (Зона питомника древесных и кустарниковых растений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редложением по внесению изменения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 (постановление мэрии городского округа Тольятти от 03.11.2017 г. №3637-п/1). Указанное постановление опубликовано в газете «Городские ведомости» от 10.11.2017 №82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6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7-11-21T11:27:00Z</cp:lastPrinted>
  <dcterms:modified xsi:type="dcterms:W3CDTF">2017-11-21T07:33:00Z</dcterms:modified>
  <cp:revision>4</cp:revision>
  <dc:subject/>
  <dc:title>ДСиА-ТРОХАЧЕВ2</dc:title>
</cp:coreProperties>
</file>