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Центр шко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заседании Комиссии рассмотрен вопрос о внесении в Правила землепользования и застройки городского округа Тольятти (утвержденные решением Думы городского округа Тольятти от 24.12.2008 г. № 1059) следующих изменений: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1)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Ж-6 (Зона объектов дошкольного, начального общего и среднего (полного) общего образования) по границам земельного участка с кадастровым номером 63:09:0301170:20, расположенного по адресу: Самарская область, г. Тольятти, р-н Центральный, ул. Комзина, 2а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дополнить пункт 3 статьи 39 в строке Спорт (5.1), в столбце «Наименование вида разрешенного использования объектов капитального строительства» после слова «- плоскостные спортивные сооружения» словом «-спортивные залы»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дополнить пункт 3 статьи 39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ое питание (4.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толовые</w:t>
            </w:r>
          </w:p>
        </w:tc>
      </w:tr>
    </w:tbl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редложением по внесению изменения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 (постановление мэрии городского округа Тольятти от 24.01.2017г. №237-п/1). Указанное постановление опубликовано в газете «Городские ведомости» от 27.01.2017 №5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Согласно постановлению мэрии городского округа Тольятти от 31.03.2017г. №1150-п/1 проведение публичных слушаний назначено на 11 мая 2017 года 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. Объявление о проведении публичных слушаний опубликовано в газете «Городские ведомости» от 04.04.2017 №23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1:00Z</dcterms:created>
  <dc:creator>Rasskalieva</dc:creator>
  <dc:description>версия 1.0.0 от 25.04.2008</dc:description>
  <cp:keywords>Письмо</cp:keywords>
  <dc:language>en-US</dc:language>
  <cp:lastModifiedBy>Busova</cp:lastModifiedBy>
  <cp:lastPrinted>2016-11-07T11:08:00Z</cp:lastPrinted>
  <dcterms:modified xsi:type="dcterms:W3CDTF">2017-04-12T09:23:00Z</dcterms:modified>
  <cp:revision>4</cp:revision>
  <dc:subject/>
  <dc:title>ДСиА-ТРОХАЧЕВ2</dc:title>
</cp:coreProperties>
</file>