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Центр школа_Ц-2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обращением АНОО СОШ «Центр Школа» о внесении изменений в Правила землепользования и застройки, утвержденные решением Думы  городского округа Тольятти от 24.12.2008 г. №1059, с учетом рекомендаций Комиссии по подготовке проекта Правил землепользования и застройки (заключение Комиссии от 10.08.2017г.  №47/2017), в соответствии со статьями 31, 33 Градостроительного кодекса Российской Федерации рекомендовано подготовить проект о внесении изменений в Правила землепользования и застройки в части установления территориальной зоны Ц-2 (Зона объектов среднего и высшего профессионального образования, научно-исследовательских учреждений) по границам земельного участка с кадастровым номером 63:09:0301170:20, расположенного по адресу: г.Тольятти, ул. Комзина,2а с включением в условно разрешенные виды использования земельных участков (Дошкольное, начальное и среднее общее образование (3.5.1); Спорт 5.1; Общественное питание 4.6) и объектов капитального строительства (объекты дошкольного образования; объекты начального общего и среднего (полного) общего образования; спортивные залы; столов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администрации городского округа Тольятти от 06.09.2017 №3018-п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казанное постановление опубликовано в газете «Городские ведомости» от 08.09.2017 №6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унктом 2 постановления администрации городского округа Тольятти от 06.09.2017 №3018-п/1 в Комиссию поступило предложение от 25.09.2017г. №П-4385/М об исключении пункта, связанного с установлением территориальной зоны             Ц-2 (Зона объектов среднего и высшего профессионального образования, научно-исследовательских учреждений) по границам земельного участка с кадастровым номером 63:09:0301170:20, расположенного по адресу: г.Тольятти, ул. Комзина,2а, в связи с тем, что указанный земельный участок поставлен на кадастровый учет и отсутствует необходимость изменения вида разреш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7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7-08-18T10:18:00Z</cp:lastPrinted>
  <dcterms:modified xsi:type="dcterms:W3CDTF">2017-10-03T08:54:00Z</dcterms:modified>
  <cp:revision>13</cp:revision>
  <dc:subject/>
  <dc:title>ДСиА-ТРОХАЧЕВ2</dc:title>
</cp:coreProperties>
</file>