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Департамент Образования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департамента образования администрации городского округа Тольятти  на заседании Комиссии по подготовке проекта Правил землепользования и застройки 19 июня 2020 года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основные виды разрешенного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Дошкольное, начальное и среднее общее образование (3.5.1)» и «объекты капитального строительства, предназначенные для просвещения, дошкольного образования, начального общего образования, основного общего образования, среднего общего образования, дополнительного образования»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сто нахождения земельного участка: Российская Федерация, Самарская область, г. Тольятти, Автозаводский район, улица 40 лет Победы, южнее квартала 14-а (квартал 14-б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ского округа Тольятти Самарской области, утвержденным решением Думы городского округа Тольятти от 25.05.2018 № 1756, указанный земельный участок находится в границах функциональной зоны: Общественно-деловая зона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арты градостроительного зонирования городского округа Тольятти Правил землепользования и застройки городского округа Тольятти земельный участок находится в границах 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</w:rPr>
        <w:t>Ц-1(зона делового, общественного и коммерческого назначения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картой зон с особыми условиями использования территории городского округа Тольятти земельный участок находится в пределах третьего пояса зоны санитарной охраны подземных источников водоснабжения – водозабор "Портовый" (п. 5 ст. 83 Правил землепользования и застройки городского округа Тольятти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включения в основные виды разрешенного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Дошкольное, начальное и среднее общее образование (3.5.1)» и «объекты капитального строительства, предназначенные для просвещения, дошкольного образования, начального общего образования, основного общего образования, среднего общего образования, дополнительного образования» (постановление администрации городского округа Тольятти от 06.07.2020 № 2003-п/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14.07.2020 № 46 (2306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10.2020 № 3293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 октября 2020 года № 78 (2338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28 дней со дня опубликования проекта решения до дня опубликования заключения о результатах публичных слушаний (с 30 октября 2020 года по 27 ноября 2020 года).</w:t>
      </w:r>
    </w:p>
    <w:p>
      <w:pPr>
        <w:pStyle w:val="Normal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2:00Z</dcterms:created>
  <dc:creator>Rasskalieva</dc:creator>
  <dc:description>версия 1.0.0 от 25.04.2008</dc:description>
  <cp:keywords>Письмо</cp:keywords>
  <dc:language>en-US</dc:language>
  <cp:lastModifiedBy>user</cp:lastModifiedBy>
  <cp:lastPrinted>2018-12-14T16:15:00Z</cp:lastPrinted>
  <dcterms:modified xsi:type="dcterms:W3CDTF">2020-11-09T09:41:00Z</dcterms:modified>
  <cp:revision>18</cp:revision>
  <dc:subject/>
  <dc:title>ДСиА-ТРОХАЧЕВ2</dc:title>
</cp:coreProperties>
</file>