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КИТ_музе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Комиссии подготовке проекта правил землепользования и застройки 26 сентября 2018 рассмотрен вопрос о внесении изменений в Правила землепользования и застройки в части включения в основные виды разрешенного использования объектов капитального строительства территориальной зоны Ц-1 (зона делового, общественного и коммерческого назначения) вида разрешенного использования объектов капитального строительства «музеи; выставочные залы, художественные галереи, библиотеки, кинотеатры и кинозалы, театры, филармонии, планетарии» в целях передачи в концессию инженерного центра МАУ ДК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дополнения основных видов разрешенного использования земельных участков зоны Ц-1 (зона делового, общественного и коммерческого назначения) Культурное развитие (3.6) видами разрешенного использования объектов капитального строительства « - музеи; - выставочные залы; - художественные галереи; -библиотеки;- кинотеатры;- кинозалы;- театры;- филармонии;- планетарии» (постановление администрации городского округа Тольятти от 17.10.2018 №3057-п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постановление опубликовано в газете «Городские ведомости» от 19.10.2018 №8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12.11.2018г. №3327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 в части дополнения основных видов разрешенного использования земельных участков зоны Ц-1 (зона делового, общественного и коммерческого назначения) Культурное развитие (3.6) видами разрешенного использования объектов капитального строительства « - музеи; - выставочные залы; - художественные галереи; -библиотеки;- кинотеатры;- кинозалы;- театры;- филармонии;- планетар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значении публичных слушаний опубликовано в газете «Городские ведомости» от 16 ноября 2018 № 87 (215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14 статьи 31 Градостроительного кодекса Российской Федерации срок проведения публичных слушаний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не может быть более чем один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03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02-19T19:02:00Z</cp:lastPrinted>
  <dcterms:modified xsi:type="dcterms:W3CDTF">2018-11-16T12:18:00Z</dcterms:modified>
  <cp:revision>3</cp:revision>
  <dc:subject/>
  <dc:title>ДСиА-ТРОХАЧЕВ2</dc:title>
</cp:coreProperties>
</file>