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городского округа Тольятти, утвержденные решением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городского округа Тольятти от 24.12.2008 №1059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УМА_Ж-6_исключение жилых домов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Думы городского округа Тольятти комиссией по подготовке проекта правил землепользования и застройки от 27.09.2019 г.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исключения из пункта 2 статьи 39 (Ж-6. Зона объектов дошкольного, начального общего и среднего (полного) общего образования) видов разрешенного использования земельных участков и объектов капитального строительства в отношении многоэтажной, среднеэтажной, малоэтажной многоквартирной жилой застройки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center" w:pos="2268" w:leader="none"/>
          <w:tab w:val="right" w:pos="992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указанного вопроса предложено запретить строительство многоквартирной жилой застройки на территориях, отведенных под социально значимые объекты (объекты дошкольного и школьного образования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ского округа Тольятти от 11.10.2019 № 2721-п/1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18.10.2019 №78 (2240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19.11.2019 №3154-п/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в части исключения из пункта 2 статьи 39 (Ж-6. Зона объектов дошкольного, начального общего и среднего (полного) общего образования) видов разрешенного использования земельных участков и объектов капитального строительства в отношении многоэтажной, среднеэтажной, малоэтажной многоквартирной жилой застрой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22 ноября  2019г. по 20 декабря 2019 г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4:00Z</dcterms:created>
  <dc:creator>Rasskalieva</dc:creator>
  <dc:description>версия 1.0.0 от 25.04.2008</dc:description>
  <cp:keywords>Письмо</cp:keywords>
  <dc:language>en-US</dc:language>
  <cp:lastModifiedBy>user</cp:lastModifiedBy>
  <cp:lastPrinted>2018-12-14T16:15:00Z</cp:lastPrinted>
  <dcterms:modified xsi:type="dcterms:W3CDTF">2019-11-19T10:06:00Z</dcterms:modified>
  <cp:revision>11</cp:revision>
  <dc:subject/>
  <dc:title>ДСиА-ТРОХАЧЕВ2</dc:title>
</cp:coreProperties>
</file>