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УМИ_культурное развит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ращением департамента по управлению муниципальным имуществом администрации на заседании Комиссии по подготовке проекта Правил землепользования и застройки от 16.11.2017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Т-2 (Зона объектов автомобильного транспорта) вида разрешенного использования земельных участков «Культурное развитие (3.6)», видов разрешенного использования объектов капитального строительства «музеи; выставочные залы» с целью исполнения мероприятий («дорожная карта») по дальнейшему использованию отдельно стоящего здания автовокзала и технологически связанных сооружений, расположенных по адресу: ул. Родины, д.1Г, в отношении которых планируется заключение концессионн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й комплекс бывшего автовокзала, расположенный по адресу: г. Тольятти, Центральный район, ул.Родины,1-Г, с 2010 года находился в хозяйственном ведении МП "ТПАТП № 3". Меры в объеме принятых, позволяли содержать здание бывшего автовокзала в состоянии, пригодном для его дальнейшей эксплуатации, но не предусматривали его реконструк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хода из финансового кризиса, оптимизации структуры предприятия, а также снижения налогового бремени МП "ТПАТП №3", объекты недвижимости, расположенные по адресу: г. Тольятти, ул. Родины, 1Г, переданы в муниципальную казну. Право хозяйственного ведения на объекты прекращено 16.06.2017г., что подтверждается соответствующей записью в Едином государственном реестре недвижимости. Договор аренды № 2466 от  20.09.2011 г. с МП "ТПАТП №3" на земельный участок с кадастровым номером 63:09:0304064:519 площадью 6302 кв.м, расположенный по вышеуказанному адресу расторгнут. Согласно сведениям публичной кадастровой карты Управления Росреестр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амарской области обременение правом аренды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неудовлетворительное состояние здания автовокзала и прилегающей территории, в связи с отсутствием в бюджете городского округа Тольятти средств на капитальный ремонт данного объекта, нежилое здание и технологически связанные с ним сооружения (площадь здания 2197,5 кв.м, кол-во сооружений -3, площадь сооружений 3820,4 кв.м, в т.ч. эстакада для осмотра автобусов площадь застройки  71,9 кв.м; площадка входа в автовокзал площадь застройки 1015,5 кв.м;  площадка перрона прибытия и отправления автобусов, площадь застройки 2733,0 кв.м) по адресу: ул.Родины, 1Г  включено в Перечень объектов, в отношении которых планируется заключение концессионных согла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городского округа Тольятти прорабатывается вопрос о заключении концессионного соглашения в отношении вышеуказанных объектов муниципальной собственности с целью создания музейно – выставочного комплек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решения необходимо рассмотреть возможность перераспределения земельного участка под зданием автовокзала и прилегающего участка, а также проведения работ по внесению изменений в Правила землепользования и застройки, поскольку нахождение земельного участка в территориальной зоне Т-2 (зона объектов автомобильного транспорта) не допускает расположения на данном земельном участке объекта культурн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Т-2 (зона объектов автомобильного транспорта) вида разрешенного использования земельных участков «Культурное развитие (3.6)», видов разрешенного использования объектов капитального строительства «музеи; выставочные залы». (постановление администрации городского округа Тольятти от 07.12.2017 №3965-п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опубликовано в газете «Городские ведомости» от 12.12.2017 №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7-12-22T17:07:00Z</cp:lastPrinted>
  <dcterms:modified xsi:type="dcterms:W3CDTF">2017-12-22T13:07:00Z</dcterms:modified>
  <cp:revision>19</cp:revision>
  <dc:subject/>
  <dc:title>ДСиА-ТРОХАЧЕВ2</dc:title>
</cp:coreProperties>
</file>