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Ерофеева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обращением Ерофеевой Т.Ю. и предложением департамента градостроительной деятельности мэрии городского округа Тольятти на заседании Комиссии по подготовке проекта Правил землепользования и застройки от 08.12.2016 г. рассмотрены вопросы: о внесении изменения в Правила землепользования и застройки городского округа Тольятти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2 (зона малоэтажной жилой застройки) по границам земельного участка с кадастровым номером 63:09:0301147:1176 с местоположением: Самарская область, г. Тольятти, Центральный р-н, ул. Родины/ул.Тухачевского, д.12/д.2 и в отношении земельных участков, поставленных на кадастровый учёт в границах кадастрового квартала 63:09:0301147 в целях приведения Правил землепользования и застройки в соответствие с действующим законодательством (ч.2 ст.85 Земельного кодекса Российской Федерации, ч.4 ст.30 Градостроительного кодекса Российской Федерации), а также дальнейшей организации работ по внесению сведений о границах территориальных зон в государственный кадастр недвижимости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предложением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мэрии городского округа Тольятти от 11.01.2017 №55-п/1). Указанное постановление опубликовано в газете «Городские ведомости» от 17.01.2017 №2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6"/>
        </w:rPr>
        <w:t xml:space="preserve">Публичные слушания проводятся согласно постановлению мэрии городского округа Тольятти от 08.02.2017г. №459-п/1 в период с 14.02.2017 (дата публикации проекта в газете «Городские ведомости» №10) до 18.04.2017г. (планируемая дата публикации заключения о публичных слушаниях).  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Rasskalieva</dc:creator>
  <dc:description>версия 1.0.0 от 25.04.2008</dc:description>
  <cp:keywords>Письмо</cp:keywords>
  <dc:language>en-US</dc:language>
  <cp:lastModifiedBy>Maksimova</cp:lastModifiedBy>
  <cp:lastPrinted>2016-11-07T11:08:00Z</cp:lastPrinted>
  <dcterms:modified xsi:type="dcterms:W3CDTF">2017-04-07T06:45:00Z</dcterms:modified>
  <cp:revision>4</cp:revision>
  <dc:subject/>
  <dc:title>ДСиА-ТРОХАЧЕВ2</dc:title>
</cp:coreProperties>
</file>