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Хранение автотранспорта_гаражи в Ц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                     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бращением Шаталова С.В. на заседаниях Комиссии по подготовке проекта Правил землепользования и застройки 02.10.2020 рассмотрен вопрос о внесении изменения в Правила землепользования и застройки городского округа Тольятти в части включения в основные разрешенные виды использования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объектов капитального строительства «гаражи» в отношении земельного участка, на котором расположен объект имеющий адрес: Самарская область, город Тольятти, Центральный район, улица Жилина, дом 32-А/16, индивидуальный гараж №16 (вх. №Ш-827/5.1 от 10.09.2020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Генеральному плану городского округа Тольятти Самарской области, в общественно-деловой зоне возможно размещение «Жилой застройки с развитой системой объектов обслуживания (встроенные, встроено-пристроенные). Индивидуальные гаражи относятся к объектам обслуживая жилой застройки, следовательно, данное изменение не противоречит Генеральному пла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Тольятти Самарской област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ступлением в силу изменений в Приказ Минэкономразвития России от 1 сентября 2014 г. № 540 «Об утверждении классификатора видов разрешенного использования земельных участков (в редакции от 04.02.2019 №44), в целях последующего изменения разрешенного использования рассматриваемого земельного участка необходимо внести изменения в Правила землепользования и застройки городского округа Тольятти в части включения в разрешенные виды использования земельных участков территориальной зоны Ц-1 (зона делового, общественного и коммерческого назначения) вида разрешенного использования земельных участков «Хранение автотранспорта (2.7.1.)»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о подготовке проекта правил землепользования и застройки предложено рассмотреть возможность включения в градостроительные регламенты зоны Ц-1 (Зона делового, общественного и коммерческого назначения) в раздел условно-разрешенных видов вида разрешенного использования земельных участков «Хранение автотранспорта (2.7.1.)» и вида разрешенного использования объектов капитального строительства «гаражи», с указанием в пункте 4 статьи 41 предельных параметров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городского округа Тольятти от 15.10.2020 №3123-п/1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Хранение автотранспорта (2.7.1.) и вида разрешенного использования объектов капитального строительства «гаражи».</w:t>
      </w:r>
      <w:r>
        <w:rPr/>
        <w:t xml:space="preserve">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опубликовано в газете «Городские ведомости» от 20.10.2020 №75 (2335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17.04.2019 №1103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в части включения в условно разрешенные виды использования земельных участков и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земельных участков «Хранение автотранспорта (2.7.1.) и вида разрешенного использования объектов капитального строительства «гаражи» с 12 февраля 2021 г. по 12 марта 2021 г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значении публичных слушаний опубликовано в газете «Городские ведомости» будет опубликовано 12 февраля 2021 г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2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6-11-07T11:08:00Z</cp:lastPrinted>
  <dcterms:modified xsi:type="dcterms:W3CDTF">2021-02-04T06:34:00Z</dcterms:modified>
  <cp:revision>19</cp:revision>
  <dc:subject/>
  <dc:title>ДСиА-ТРОХАЧЕВ2</dc:title>
</cp:coreProperties>
</file>