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Хабибрахим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ращением заявителя Хабибрахимова Г.Н. на заседании Комиссии по подготовке проекта Правил землепользования и застройки от 28.09.2017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сключения статьи 81 «Ограничения использования земельных участков и объектов капитального строительства на территории зоны затопления 1% паводком» и из Приложения 2 «Карта зон с особыми условиями использования территории городского округа Тольятти» зону затопления 1% павод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яснительной записке обосновывающей части Генерального плана городского округа Тольятти Самарской области на расчетный срок до 2025 года, территория городского округа Тольятти подвергается воздействию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природных явлений характер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тровые воздействия (бури, шквальные бури, смер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пление в случае разрушения плот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лучае интенсивного таяния сне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пление и подтопление паводком 1% обеспеч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как Жигулевская ГЭС относится к категории потенциально опасных объектов, то при наступлении максимального расчетного паводка, уровень воды в Куйбышевском водохранилище может подняться до отметок в 53,3 и 55,3 метра, а максимальный расчетный уровень воды в Саратовском водохранилище (нижний бьеф) может быть форсирован до отметки 41,2 м. В зону затопления паводком 1% обеспеченности попадает часть застройки Комсомольского района (микрорайон Шлюзовой, Федоровка и полуостров Копыло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чрезвычайным ситуациям техногенного характера относятся аварии на потениально опасных объектах, которые в границах г.о.Тольятти делятся на три класса: 3,4,5. К объектам третьего класса относятся склады горючесмазочных материалов, к четвертому классу – склады нефтепродуктов, нефтебазы, терминалы, к пятому классу- автозаправочные 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числу объектов, существенно влияющих на безопасность населения в случае ЧС, относятся: ОАО «АВТОВАЗ», ОАО «Тольяттиазот», ОАО «Куйбышевазот», ООО «Тольяттикаучук», ОАО «ВТГК» филиал «Тольяттинская теплоэлектроцентраль», ОАО «ВТГК» филиал «ТЭЦ Волжского Автозав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исьмом Федерального агентства водных ресурсов, Правилами определения границ зон затопления, утвержденных постановлением Правительства Российской Федерации от 18.04.2014 № 360, границы зон затопления, подтопления определяются Федеральным агентством водных ресурсов на основании предложений органа исполнительной власти Российской Федерации об определении границ зон затопления, подтопления, согласованных в установленном порядке с МЧС России, Росприроднадзором, Росгидрометом и Роснед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по определению зон затопления, подтопления, осуществляются субъектами Российской Федерации в соответствии с графиком определения границ зон затопления, подтопления, подготовленным на основании предложений органов исполнительной власти субъектов Российской Федерации, утвержденным Росводресурсами от 27.02.2015 г (с изменениями от 30.03.2016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30.10.2017 г. №3543-п/1). Указанное постановление опубликовано в газете «Городские ведомости» от 31.10.2017 № 80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ункту 2 постановления мэрии городского округа Тольятти от 30.10.2017 г. №3543-п/1 в комиссию по подготовке проекта Правил землепользования и застройки поступило предложение предусмотреть в Правилах застройки мероприятия по проведению инженерной защиты данной территории, а также разработать проектные решения (назначение дополнительных экспертиз) с внесением изхменений в разделы «ИТМ ГО ЧС», в соответствии с требованиями Строительных норм и правил СНИП 2.06.15-85 «Инженерная защита территории от затопления и подтопления». (исх. департамента общественной безопасности администрации городского округа Тольятти № 51096-вн/2.4 от09.11.2017)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1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11-21T11:27:00Z</cp:lastPrinted>
  <dcterms:modified xsi:type="dcterms:W3CDTF">2017-11-22T08:04:00Z</dcterms:modified>
  <cp:revision>3</cp:revision>
  <dc:subject/>
  <dc:title>ДСиА-ТРОХАЧЕВ2</dc:title>
</cp:coreProperties>
</file>