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КАРАТ-Тольятти_ параметры ПК-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                     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ОО «КАРАТ-Тольятти» на заседании Комиссии по подготовке проекта Правил землепользования и застройки 11.06.2021 рассмотрен вопрос о внесении изменения в Правила землепользования и застройки городского округа Тольятти в части изменения редакции пп.1.7,1.9, ч.4, ст.53 Правил землепользования и застройки с «1.7. канализационных очистных сооружений - 1 га; 1.9. станций очистки воды - 1 га;» на ««1.7. канализационных очистных сооружений - не подлежат ограничению настоящими Правилами; 1.9. станций очистки воды - не подлежат ограничению настоящими Правилами;») (исх. № 40 от 07.06.2021; вх. № 6651-вх/5 от 08.06.2021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АРАТ-Тольятти» осуществляет реализацию масштабного инвестиционного проекта «Строительство завода по производству сыра в городском округе Тольятти» на земельном участке по адресу: Самарская область, городской округ Тольятти, город Тольятти, ул.Магистральная, земельный участок №7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ланировки территории выделены элементы планировочной структуры, границы зон планируемого размещения объектов инженерной инфраструктуры в рамках реализации проекта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подготовке проекта правил землепользования и застройки предложено рассмотреть возможность внесения изменения в Правила землепользования и застройки городского округа Тольятти в части изменения показателя «минимальная площадь земельных участков для канализационных очистных сооружений и станций очистки воды» градостроительных регламентов зоны промышленных и коммунально-складских объектов: ПК-4 (зона коммунально-складских объектов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ского округа Тольятти от 23.06.2021 №2262-п/1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изменения показателя «минимальная площадь земельных участков для канализационных очистных сооружений и станций очистки воды» градостроительных регламентов зоны промышленных и коммунально-складских объектов: ПК-4 (зона коммунально-складских объектов) с установлением минимальной площади земельных участков для канализационных очистных сооружений и станций очистки воды – не подлежащей ограничению Правилами землепользования и застройки городского округа Тольят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25 июня 2021 №43 (2399)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06.07.2021 №2411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с 9 июля 2021 г. по 6 августа 2021 г.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значении публичных слушаний опубликовано в газете «Городские ведомости» 9 июля 2021 г. №46</w:t>
      </w:r>
    </w:p>
    <w:p>
      <w:pPr>
        <w:pStyle w:val="Normal"/>
        <w:tabs>
          <w:tab w:val="clear" w:pos="9923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sectPr>
      <w:type w:val="nextPage"/>
      <w:pgSz w:w="11906" w:h="16838"/>
      <w:pgMar w:left="1701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5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6-11-07T11:08:00Z</cp:lastPrinted>
  <dcterms:modified xsi:type="dcterms:W3CDTF">2021-07-07T11:54:00Z</dcterms:modified>
  <cp:revision>7</cp:revision>
  <dc:subject/>
  <dc:title>ДСиА-ТРОХАЧЕВ2</dc:title>
</cp:coreProperties>
</file>