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Климцов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обращением Климцова В.Н. на заседании Комиссии по подготовке проекта Правил землепользования и застройки от 11 мая 2017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 №1059, в части исключения охранной зоны объектов электросетевого хозяйства из Карты зон с особыми условиями использования территории в границах земельных участков с кадастровыми номерами: 63:09:0103035:123, 63:09:0103035:122, 63:09:0103035:125 (вх.№К-252/5.1 от 31.03.20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емельные участки с кадастровыми номерами 63:09:0103035:123, 63:09:0103035:122, 63:09:0103035:125 находятся за Московским проспектом. В соответствии с выданными ООО «ВЕЛЬТ» разрешениями на строительство (RU 63302000-709 и 63302000-710), ведутся работы по строительству жилых многоквартирных домов. Необходимость исключения охранной зоны объектов электросетевого хозяйства с земельных участков обусловлена невозможностью получения в министерстве строительства Самарской области разрешения на ввод жилых многоквартирных домов при наличии данного обре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 в настоящее время ООО «ВЕЛЬТ» внесены изменения в проектную документацию в части наименования объектов капитального строительства и изменения технико-экономических показателей объекта (замена сетей газоснабжения на теплоснабжение), что повлекло необходимость получения нового разрешения на строительство взамен ранее выданн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днако, министерством строительства Самарской области в выдаче нового разрешения на строительство многоквартирных жилых домов на земельном участке с кадастровым номером 63:09:0103035:123 было отказано также по причине наличия на земельном участке установленной охранной зоны объектов электросетевого хозяйства - кабельной линии 35к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вязи с демонтажем объектов электросетевого хозяйства (ЛЭП-35 кВ), владельцем которого является ЗАО «Энергетика и связь строительства», предлагается исключить охранную зону из Карты зон с особыми условиями использования территории Правил землепользования и застройки. Согласно полученной от ЗАО «Энергетика и связь строительства» информации демонтаж линии электропередач 35 кВ был произведен в июле 2014 года. В отношении сооружения «ЛЭП-35 кВ от п/ст «ВАЗ Строительная» и «Стройбаза» в 2015 году была проведена работа по уточнению координат характерных точек контура в связи с произведенным демонтажем участка линий электропередач 35 кВ и внесены соответствующие сведения в ФФГБУ «ФКП» по Самарской области, что также подтверждается кадастровой выпиской от 08.09.2015 г. № 63-00-102/15-682885. При этом границы охранной зоны ЛЭП-35 кВ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от п/ст «ВАЗ Строительная» и «Стройбаза» собственником не корректиров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ницы зон с особыми условиями использования территории, в том числе охранная зона ЛЭП-35 кВ, были отражены на карте градостроительного зонирования на основании п.5 ст.30 Градостроительного кодекса Российской Федерации при подготовке действующих на сегодняшний день Правил землепользования и застройки городского округа Тольят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целью исключения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охранной зоны ЛЭП-35 кВ, попадающей в границы земельных участков с кадастровыми номерами 63:09:0103035:123, 63:09:0103035:122, 63:09:0103035:125 из Карты зон с особыми условиями использования территории Правил землепользования и застройк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администрации городского округа Тольятти от 07.06.2017 №1850-п/1). Указанное постановление опубликовано в газете «Городские ведомости» от 09.06.2017 № 4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постановлению администрации городского округа Тольятти от 21.07.2017г. №2528-п/1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, будут проведены 3 октябр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явление о проведении публичных слушаний опубликовано в газете «Городские ведомости» от 25.07.2017 №52(2019)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и на официальном портале администрации городского округа Тольятти в сети «Интернет»: http://portal.tgl.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7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7-04-21T10:28:00Z</cp:lastPrinted>
  <dcterms:modified xsi:type="dcterms:W3CDTF">2017-08-02T05:04:00Z</dcterms:modified>
  <cp:revision>6</cp:revision>
  <dc:subject/>
  <dc:title>ДСиА-ТРОХАЧЕВ2</dc:title>
</cp:coreProperties>
</file>