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Лада-Дом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обращением АО «ФСК «Лада-Дом» на заседании Комиссии по подготовке проекта Правил землепользования и застройки от 21.12.2017 г. рассмотрен вопрос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ода №1059,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Ц-5 (зона объектов торговли) по границе земельного участка с кадастровым номером 63:09:0101183:9210, расположенного: Самарская обл.,                    г. Тольятти, ул. 40 лет Побед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едложением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, в части установления территориальной зоны Ц-5 (зона объектов торговли) по границе земельного участка с кадастровым номером 63:09:0101183:9210, расположенного Самарская обл., г. Тольятти, ул. 40 лет Победы (постановление администрации городского округа Тольятти о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2.02.2018 №296-п/1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ое постановление опубликовано в газете «Городские ведомости» о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6.02.2018 № 8 (2071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 Российской Федерации о градостроительной деятельности, проект внесения изменения в Правила землепользования и застройки городского округа Тольятти подлежит обязательному рассмотрению на публичных слушаниях, на которых все заинтересованные лица, являющиеся участниками публичных слушаний, в рамках обеспечения равных возможностей для выражения своего мнения, вправе вносить свои предложения и замечания, касающиеся указанного документа, для включения их в протокол публичных слуша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становлению администрации городского округа Тольятти о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06.03.2018г. №724-п/1 </w:t>
      </w:r>
      <w:r>
        <w:rPr>
          <w:rFonts w:cs="Times New Roman" w:ascii="Times New Roman" w:hAnsi="Times New Roman"/>
          <w:sz w:val="26"/>
          <w:szCs w:val="26"/>
        </w:rPr>
        <w:t>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, будут проведены 30 апреля 2018 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вление о проведении публичных слушаний опубликовано в газете «Городские ведомости» от 13.03.2018 №18 (2081) и на официальном портале администрации городского округа Тольятти в сети «Интернет»: http://portal.tgl.r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13 статьи 31 Градостроительного кодекса Российской Федерации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03:00Z</dcterms:created>
  <dc:creator>Rasskalieva</dc:creator>
  <dc:description>версия 1.0.0 от 25.04.2008</dc:description>
  <cp:keywords>Письмо</cp:keywords>
  <dc:language>en-US</dc:language>
  <cp:lastModifiedBy>Коурова Анастасия Николаевна</cp:lastModifiedBy>
  <cp:lastPrinted>2018-02-19T19:02:00Z</cp:lastPrinted>
  <dcterms:modified xsi:type="dcterms:W3CDTF">2018-03-19T07:12:00Z</dcterms:modified>
  <cp:revision>4</cp:revision>
  <dc:subject/>
  <dc:title>ДСиА-ТРОХАЧЕВ2</dc:title>
</cp:coreProperties>
</file>