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Лада-Дом_ параметры жилых з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                     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обращением АО «ФСК «Лада-Дом» на заседании Комиссии по подготовке проекта Правил землепользования и застройки 13 ноября 2020 рассмотрен вопрос о внесении изменения в Правила землепользования и застройки городского округа Тольятти в части исключения показателя «максимальная площадь земельных участков для многоквартирных малоэтажных, среднеэтажных, многоэтажных жилых домов» из регламентов жилых зон: Ж-2 (зона малоэтажной жилой застройки), Ж-3 (зона среднеэтажной жилой застройки), Ж-4 (зона многоэтажной жилой застройки, Ж-5 (зона смешанной жилой застройки)              (вх. №11940-вх/5 от 21.10.2020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изводстве администрации городского округа Тольятти находятся обраще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в части изменения показателя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, в том числе на объекты капитального строительства в целях завершения строительства объектов, предназначенных для обманутых граждан-участников долевого строительства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 «максимальная площадь земельных участков для многоквартирных малоэтажных, среднеэтажных, многоэтажных жилых домов» создает административный барьер, который увеличивает срок получения застройщиком разрешения на строительство на 3,5-4 месяца в связи с необходимостью получения разрешения на отклонение от предельных параметров. Данный фактор накладывает ограничения в создании комфортной городской среды, а также негативно влияет на темпы начало строительства, выполнения городских и региональных планов по вводу жилья в эксплуатацию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же время, согласно части 1 статьи 40 Градостроительного Кодекса Российской Федерации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, как следует из содержания части 1 статьи 40 Градостроительного Кодекса Российской Федерации разрешение на отклонение от предельных параметров разрешенного строительства, реконструкции объектов капитального строительства, а не от минимальных и (или) максимальных размеров земельных участков, которые, согласно статьям 1,38 Градостроительного Кодекса Российской Федерации, наряду с предельными параметрами разрешенного строительства являются самостоятельной составляющей градостроительного регламента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о подготовке проекта правил землепользования и застройки предложено рассмотреть возможность изменения показателя «максимальная площадь земельных участков для многоквартирных малоэтажных, среднеэтажных, многоэтажных жилых домов» градостроительных регламентов жилых зон: Ж-2 (зона малоэтажной жилой застройки), Ж-3 (зона среднеэтажной жилой застройки), Ж-4(зона многоэтажной жилой застройки, Ж-5(зона смешанной жилой застройки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городского округа Тольятти от 01.02.2021 №297-п/1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, в части изменения показателя «максимальная площадь земельных участков для многоквартирных малоэтажных, среднеэтажных, многоэтажных жилых домов» градостроительных регламентов жилых зон: Ж-2 (зона малоэтажной жилой застройки), Ж-3 (зона среднеэтажной жилой застройки), Ж-4(зона многоэтажной жилой застройки, Ж-5(зона смешанной жилой застройки) с установлением максимальной площади земельных участков для жилых домов не подлежащей ограничению Правилами землепользования и застройки городского округа Тольятти.</w:t>
      </w:r>
      <w:r>
        <w:rPr/>
        <w:t xml:space="preserve">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ое постановление опубликовано в газете «Городские ведомости» от 2 февраля 2021 №7 (2363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администрации городского округа Тольятти от 12.02.2021 №515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 в части изменения показателя «максимальная площадь земельных участков для многоквартирных малоэтажных, среднеэтажных, многоэтажных жилых домов» градостроительных регламентов жилых зон: Ж-2 (зона малоэтажной жилой застройки), Ж-3 (зона среднеэтажной жилой застройки), Ж-4 (зона многоэтажной жилой застройки, Ж-5 (зона смешанной жилой застройки) с установлением максимальной площади земельных участков для жилых домов не подлежащей ограничению Правилами землепользования и застройки городского округа Тольятти с 19 февраля 2021 г. по 19 марта 2021 г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значении публичных слушаний опубликовано в газете «Городские ведомости» опубликовано 19 февраля 2021 г.№ 12(2368)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не может быть более чем один месяц.</w:t>
      </w:r>
    </w:p>
    <w:sectPr>
      <w:type w:val="nextPage"/>
      <w:pgSz w:w="11906" w:h="16838"/>
      <w:pgMar w:left="1701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5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6-11-07T11:08:00Z</cp:lastPrinted>
  <dcterms:modified xsi:type="dcterms:W3CDTF">2021-02-25T11:27:00Z</dcterms:modified>
  <cp:revision>4</cp:revision>
  <dc:subject/>
  <dc:title>ДСиА-ТРОХАЧЕВ2</dc:title>
</cp:coreProperties>
</file>