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Министерство_Тупиковый, 2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обращением Министерства имущественных отношений Самарской области на заседании Комиссии по подготовке проекта Правил землепользования и застройки от 10.08.2017 г. рассмотрен вопрос о внесении в Правила землепользования и застройки городского округа Тольятти, утвержденные решением Думы городского округа Тольятти от 24.12.2008 № 1059 изменения, 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ПК-3 (зона промышленных объектов IV - V классов опасности) по границам земельного участка с кадастровым номером 63:09:0101182:26, расположенного: 63:09:0306036:1278, с местоположением: Самарская область, г. Тольятти, Центральный район, проезд Тупиковый, д. 2,  в целях приведения Правил землепользования и застройки в соответствие с действующим законодательством (часть 2 статьи 85 Земельного кодекса Российской Федерации, часть 4 статьи 30 Градостроительного кодекса Российской Федераци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редложением по внесению изменения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 (постановление администрации городского округа Тольятти от 06.09.2017 №2999-п/1). Указанное постановление опубликовано в газете «Городские ведомости» от 12.09.2017 №66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но постановлению администрации городского округа Тольятти от 13.10.2017г. №3378-п/1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будут проведены 30.11.2017г. Объявление о проведении публичных слушаний опубликовано в газете «Городские ведомости» от 20.10.2017 №7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Cs w:val="26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Rasskalieva</dc:creator>
  <dc:description>версия 1.0.0 от 25.04.2008</dc:description>
  <cp:keywords>Письмо</cp:keywords>
  <dc:language>en-US</dc:language>
  <cp:lastModifiedBy>Коурова Анастасия Николаевна</cp:lastModifiedBy>
  <cp:lastPrinted>2017-04-21T10:28:00Z</cp:lastPrinted>
  <dcterms:modified xsi:type="dcterms:W3CDTF">2017-10-20T09:57:00Z</dcterms:modified>
  <cp:revision>18</cp:revision>
  <dc:subject/>
  <dc:title>ДСиА-ТРОХАЧЕВ2</dc:title>
</cp:coreProperties>
</file>