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МК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соглашение между Правительством Самарской области и ООО «МКС» о создании и эксплуатации объекта здравоохранения для осуществления судебно-медицинской экспертизы в городском округе Тольятти, согласно заявлению ООО «МКС» рассмотрен вопрос о внесении изменений в Правила землепользования и застройки в части включения в условно разрешенные виды использования земельных участков и объектов капитального строительства территориальной зоны Ц-3 (зона объектов здравоохранения и социального обеспечения) вида разрешенного использования земельных участков «Бытовое обслуживание (3.3)» и вида разрешенного использования объектов капитального строительства «похоронные бюро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о-деловая зона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</w:t>
      </w:r>
      <w:r>
        <w:rPr>
          <w:rFonts w:cs="Times New Roman" w:ascii="Times New Roman" w:hAnsi="Times New Roman"/>
          <w:kern w:val="2"/>
          <w:sz w:val="28"/>
          <w:szCs w:val="28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Ц-3 (зона объектов здравоохранения и социального обеспечения) вида разрешенного использования земельных участков «Бытовое обслуживание (3.3)» и вида разрешенного использования объектов капитального строительства «похоронные бюро»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03.2019 №655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марта 2019 года №19 (218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5.03.2019 г. №808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</w:t>
      </w:r>
      <w:r>
        <w:rPr>
          <w:rFonts w:cs="Times New Roman" w:ascii="Times New Roman" w:hAnsi="Times New Roman"/>
          <w:kern w:val="2"/>
          <w:sz w:val="28"/>
          <w:szCs w:val="28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Ц-3 (зона объектов здравоохранения и социального обеспечения) вида разрешенного использования земельных участков «Бытовое обслуживание (3.3)» и вида разрешенного использования объектов капитального строительства «похоронные бюро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значении публичных слушаний опубликовано в газете «Городские ведомости» от 26 марта 2019 года №21 (2183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 (с 26 марта 2019 года по 23 апреля 2019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user</cp:lastModifiedBy>
  <cp:lastPrinted>2019-03-27T08:29:00Z</cp:lastPrinted>
  <dcterms:modified xsi:type="dcterms:W3CDTF">2019-03-27T05:01:00Z</dcterms:modified>
  <cp:revision>33</cp:revision>
  <dc:subject/>
  <dc:title>ДСиА-ТРОХАЧЕВ2</dc:title>
</cp:coreProperties>
</file>