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МВД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ращениями Управления Министерства внутренних дел Российской Федерации по городу Тольятти (У МВД России по г.Тольятти) (вх. администрации городского округа Тольятти: 3608-вх/5 от 03.04.2019, вх. 3921-вх/5 от 09.04.2019) на заседании Комиссии по подготовке проекта Правил землепользования и застройки 12 апреля 2019 года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включения в условно разрешенные виды использования земельных участков и объектов капитального строительства территориальной зоны Ц-1 (зона делового, общественного и коммерческого назначения) вида разрешенного использования земельных участков «Обеспечение внутреннего правопорядка (8.3)» и вида разрешенного использования объектов капитального строительства «объекты МВД России» в отношении земельных участков, расположенных по адресам: Самарская область, г. Тольятти, Центральный район, ул. Толстого, 38, 39; 39, стр.2; ул. Чапаева, 64а с установлением предельных размеров земельных участков (минимальный размер 3000 кв.м, максимальный размер 30000 кв.м)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60%; предельное (минимальное и максимальное) количество этажей административных зданий – 9 этажей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енеральным планом городского округа Тольятти Самарской области, утвержденному решением Думы городского округа Тольятти от 25.05.2018 № 1756, указанные земельные участки находятся в границах функциональной зоны: Общественно-деловая зона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арты градостроительного зонирования городского округа Тольятти Правил землепользования и застройки городского округа Тольятти земельные участки, расположенные по адресам: Самарская область, г.Тольятти, Центральный район, ул. Толстого, 38, 39; 39, стр.2; ул. Чапаева, 64а, находятся в границах территориальной зоны Ц-1 (зона делового, общественного и коммерческого назначения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ского округа Тольятти от 24.04.2019 №1161-п/1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, в части включения в условно разрешенные виды использования земельных участков и объектов капитального строительства территориальной зоны Ц-1 (зона делового, общественного и коммерческого назначения) вида разрешенного использования земельных участков «Обеспечение внутреннего правопорядка (8.3)» и вида разрешенного использования объектов капитального строительства «объекты обеспечения правопорядка»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остановление опубликовано в газете «Городские ведомости» от 26.04.2019 №30 (2192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 в части включения в условно разрешенные виды использования земельных участков и объектов капитального строительства территориальной зоны Ц-1 (зона делового, общественного и коммерческого назначения) вида разрешенного использования земельных участков «Обеспечение внутреннего правопорядка (8.3)» и вида разрешенного использования объектов капитального строительства «объекты обеспечения правопорядка» с установлением предельных размеров земельных участков (минимальный размер 3000 кв.м, максимальный размер 30000 кв.м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4 статьи 31 Градостроительного кодекса Российской Федерации срок проведения публичных слушаний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не может быть более чем один месяц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17 мая 2019г. по 14 июня 2019 г).</w:t>
      </w:r>
    </w:p>
    <w:p>
      <w:pPr>
        <w:pStyle w:val="Normal"/>
        <w:autoSpaceDE w:val="false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44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8-12-14T16:15:00Z</cp:lastPrinted>
  <dcterms:modified xsi:type="dcterms:W3CDTF">2019-05-07T12:14:00Z</dcterms:modified>
  <cp:revision>4</cp:revision>
  <dc:subject/>
  <dc:title>ДСиА-ТРОХАЧЕВ2</dc:title>
</cp:coreProperties>
</file>