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части исключения из Карты зон с особыми условиями использования территории городского округа Тольятти береговой полосы с учетными номерами 63.09.2.28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3.09.2.40, 63.09.2.39, 63.09.2.3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Соколова Р.А., Мазуркевич Л.А., Радьковой В.В. на заседании Комиссии по подготовке проекта Правил землепользования и застройки от 23 мая 2019 года рассмотрен вопрос о внесении изменений в Правила землепользования и застройки в части исключения из Карты зон с особыми условиями использования территории городского округа Тольятти береговой полосы с учетными номерами 63.09.2.285, 63.09.2.40, 63.09.2.39, 63.09.2.38, в связи с приватизацией 150 садовых земельных участков в границах СНТ «Приозерный», расположенных вокруг искусственных водных объектов «каскада Васильевских озе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членам СНТ «Приозерный» предоставлены в безвозмездное пользование согласно решению исполнительного комитета Куйбышевского областного Совета депутатов трудящихся от 09.12.1965 года № 6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землепользования и застройки городского округа Тольят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решением Думы городского округа Тольятти от 24.12.2008 г. №1059, земельные участки СНТ «Приозерный» расположены в границах территориальной зоны СХ-1 (зона садоводства и огородничества) и не пересекает границы иных территориальных зон, лесничеств и (или) лесопар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ские озера находятся на окраине города Тольятти, в нижней части долины бывшей реки Пискалы, впадающей в Волгу. Происхождение озер, кроме озера Большое Васильевское и Отстойника, связано с затоплением естественных понижений рельефа в этом районе грунтовыми водами, уровень которых поднялся при наполнении Куйбышевского водохранилища. В результате образовалась цепочка небольших водоемов. Их возраст 58-6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енеральном плане городского округа Тольятти, утвержденного решением Думы городского округа от 25.05.2018 г. №1756, сведения о береговой полосе вокруг искусственных водных объектов «каскада Васильевских озер», указанного в обращении, отсутству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Карте зон с особыми условиями использования территории городского округа Тольятти, являющейся Приложением № 2 к Правилам землепользования и застройки городского округа Тольятти, отражены зоны с особыми условиями использования территории – береговые полосы искусственных водных объектов «каскада Васильевских озер». Аналогичные сведения содержаться в Едином государственном реестре недвижимости – зоны с особыми условиями исполь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овые полосы с учетными номерами 63.09.2.285, 63.09.2.40, 63.09.2.39, 63.09.2.38, что является препятствием для приватизации садовых участков СНТ «Приозерный»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35" w:leader="none"/>
          <w:tab w:val="right" w:pos="9923" w:leader="none"/>
          <w:tab w:val="right" w:pos="103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внесены в порядке информационного взаимодействия, установленного ст. 15 Федерального закона РФ от 24.07.2007 № 221-ФЗ «О кадастровой деятельности» на основании карты (плана), подготовленного администрацией городского округа Тольятти. Основанием для подготовки данной карты (плана), содержащей кроме прочего и границы указанных зон с особыми условиями использования территории послужили Правила землепользования и застройки городского округа Тольятти, утвержденные решением Думы городского округа Тольятти от 24.12.2008 №1059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35" w:leader="none"/>
          <w:tab w:val="right" w:pos="9923" w:leader="none"/>
          <w:tab w:val="right" w:pos="103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ородского округа Тольятти в части установления на Карте зон с особыми условиями использования территории городского округа Тольятти береговой полосы в отношении водного объекта, противоречат Генеральному плану городского округа Тольятти Сама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ранения нарушения градостроительного законодательства, подготовлен проект решения Думы о внесении изменений в Правила землепользования и застройки в части исключения из Карты зон с особыми условиями использования территории городского округа Тольятти (Приложение № 2 к Правилам землепользования и застройки городского округа Тольятти) зоны с особыми условиями использования территорий – прибрежная защитная полоса (береговая полоса) с учетными номерами 63.09.2.285, 63.09.2.40, 63.09.2.39, 63.09.2.38 (постановление администрации городского округа Тольятти от 04.06.2019 № 1535-п/1).</w:t>
      </w:r>
    </w:p>
    <w:p>
      <w:pPr>
        <w:pStyle w:val="Normal"/>
        <w:autoSpaceDE w:val="false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0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9-02-20T16:55:00Z</cp:lastPrinted>
  <dcterms:modified xsi:type="dcterms:W3CDTF">2019-06-10T12:28:00Z</dcterms:modified>
  <cp:revision>6</cp:revision>
  <dc:subject/>
  <dc:title>ДСиА-ТРОХАЧЕВ2</dc:title>
</cp:coreProperties>
</file>