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ОАО «Витафарм»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ращением ОАО «Витафарм» на заседании Комиссии по подготовке проекта Правил землепользования и застройки от 28.06.2019 г. рассмотрен вопрос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года №1059, в части изменения территориальной зоны ПК-4 (зона коммунально-складских объектов) на территориальную зону ПК-3 (зона промышленных объектов IV-V классов опасности) с включением в разрешенные виды использования земельных участков вида использования с кодом 6.3.1 (Фармацевтическая промышленность) в отношении земельных участков с кадастровыми номерами 63:09:0102155:550 и 63:09:0102155:1174, расположенных по адресу: Самарская область, г. Тольятти, Автозаводский район, Южное шоссе, дом 20 и по адресу: Российская Федерация, Самарская область, г. Тольятти, Автозаводский район, северо-восточнее здания, имеющего адрес: Южное шоссе, 20 соответственно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ах земельного участка с кадастровым номером 63:09:0102155:550 расположены строения с кадастровыми номерами 63:09:0102155:1115, 63:09:0000000:9156, 63:09:0102155:842, 63:09:0101157:12615, 63:09:0102155:1388, 63:09:0101157:12613, 63:09:0101157:12614: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роение 1. Наименование: Склад; Площадь:171.6 кв.м; Кадастровый номер: 63:09:0101157:12613, Условный номер: 63-63-09/082/2006-775, Инвентарный номер: 0002180 (Собственность, № 63-63-09/013/2008-453 от 03.03.2008)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роение 2. Наименование: Склад; Площадь: 164.8 кв.м; Кадастровый номер: 63:09:0101157:12615, Инвентарный номер: 0002181, Условный номер: 63-63-09/082/2006-778 (Собственность, № 63-63-09/013/2008-457 от 03.03.2008)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роение 3. Наименование: Здание КПП и ТП, Площадь: 45.5 кв.м; Кадастровый номер: 63:09:0102155:842, Инвентарный номер: 804561 (Собственность, № 63-63-09/049/2012-877 от 11.05.2012)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роение 4. Наименование: Гараж; Площадь: 474 кв.м; Кадастровый номер: 63:09:0101157:12614, Условный номер: 63-63-09/082/2006-755, Инвентарный номер: 0002183 (Собственность, № 63-63-09/013/2008-458 от 03.03.2008)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троение 5. Наименование: Теплый склад; Площадь: 1003.4 кв.м; Кадастровый номер: 63:09:0102155:1388 (Собственность, № 63:09:0102155:1388-63/009/2017-1 от 14.11.2017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Витафарм» осуществляет производственную и торгово-закупочную деятельность в сфере обращения фармацевтической продукции. В целях решения задачи по созданию импортонезависимого производства, в настоящее время рассматривается вопрос инвестирования и реконструкции зданий для размещения комплекса производственных линий по упаковке готовых лекарственных форм. При производстве предусматривается замкнутый производственный цикл и применение современных технологических процессов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енеральному плану городского округа Тольятти Самарской области, утвержденному решением Думы городского округа Тольятти от 25.05.2018 № 1756, указанный земельный участок находится в границах функциональной зоны: зона производственного использовани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ое предложение по внесению изменений в правила не противоречит Генеральному плану городского округа Тольятти Самарской област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едложением по внесению изменений в Правила землепользования и застройки городского округа Тольятти принято решение о подготовке проекта решения Думы городского округа Тольятти о внесении изменений в Правила землепользования и застройки городского округа Тольятти, в части установления территориальной зоны ПК-3 (зона промышленных объектов IV-V классов опасности) с включением в условно разрешенные виды использования земельных участков вида разрешенного использования «Фармацевтическая промышленность (6.3.1)» в отношении земельных участков с кадастровыми номерами 63:09:0102155:550 и 63:09:0102155:1174, расположенных по адресу: Самарская область, г.Тольятти, Автозаводский район, Южное шоссе, дом 20 и по адресу: Российская Федерация, Самарская область, г. Тольятти, Автозаводский район, северо-восточнее здания, имеющего адрес: Южное шоссе, 20 соответственно (постановление администрации городского округа Тольятти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1.07.2019 №1841-п/1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постановление опубликовано в газете «Городские ведомости»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6 июля 2019 года №51 (2213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администрации городского округа Тольятти от 27.08.2019 г. №2317-п/1 назначены публичные слушания по проекту решения Думы городского округа Тольятти о внесении изменения в Правила землепользования и застройки городского округа Тольятти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оведения публичных слушаний по проекту решения Думы городского округа Тольятти о внесении изменения в Правила землепользования и застройки городского округа Тольятти составляет 70 дней со дня оповещения жителей городского округа об их проведении до дня опубликования заключения о результатах публичных слушаний (с 6 сентября 2019 года по 15 ноября 2019 года).</w:t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4:00Z</dcterms:created>
  <dc:creator>Rasskalieva</dc:creator>
  <dc:description>версия 1.0.0 от 25.04.2008</dc:description>
  <cp:keywords>Письмо</cp:keywords>
  <dc:language>en-US</dc:language>
  <cp:lastModifiedBy>Карле Светлана Юрьевна</cp:lastModifiedBy>
  <cp:lastPrinted>2018-12-28T10:27:00Z</cp:lastPrinted>
  <dcterms:modified xsi:type="dcterms:W3CDTF">2019-09-05T11:04:00Z</dcterms:modified>
  <cp:revision>29</cp:revision>
  <dc:subject/>
  <dc:title>ДСиА-ТРОХАЧЕВ2</dc:title>
</cp:coreProperties>
</file>