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асти исключения из Карты зон с особыми условиями использования территории городского округа Тольятти оползнеопасных зон с учетными номерами 63.09.2.3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3.09.2.363, 63.09.2.36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ЗАО «ТОЛЬЯТТИСТРОЙЗАКАЗЧИК» на заседании Комиссии по подготовке проекта Правил землепользования и застройки от 29 ноября 2019 года рассмотрен вопрос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«оползнеопасной зоны» с учетными номерами 63.09.2.362, 63.09.2.363, 63.09.2.36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ах по обоснованию Генерального плана городского округа Тольятти, утвержденного решением Думы городского округа от 25.05.2018 г. №1756, указана территория г.о.Тольятти, которая подвергается воздействию чрезвычайных ситуаций природного и техногенного характ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асных природных процессов на территории г.о.Тольятти характер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тровые воздействия (бури, шквальные бури, смерч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однения в случае разрушения плотин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опление в случае интенсивного таяния снег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бразия берегов водохранилищ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олз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неблагоприятные для градостроительного освоения (территории регламентированного использования (нормативные документы), в отдельных случаях – требующие проведения мероприятий по инженерной подготовке и защите территори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оны микросейсмической опасности от ГЭС им. Ленина (Жигулевская ГЭ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Территории, подверженные воздействию опасных природных процессов: эрозионные процессы; оползни; подтопление грунтовыми водами, затопление паводковыми водам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Территории, подверженные гидродинамическим авариям (катастрофическое затопление при возможном разрушении напорного фронта ГЭС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Карте зон с особыми условиями использования территории городского округа Тольятти, являющейся Приложением № 2 к Правилам землепользования и застройки городского округа Тольятти, отражены зоны с особыми условиями использования территории – оползнеопасные зоны. Аналогичные сведения содержаться в Едином государственном реестре недвижимости – зоны с особыми условиями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ползнеопасные зоны», что является препятствием для строительства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35" w:leader="none"/>
          <w:tab w:val="right" w:pos="9923" w:leader="none"/>
          <w:tab w:val="right" w:pos="1031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внесены в порядке информационного взаимодействия, установленного ст. 15 Федерального закона РФ от 24.07.2007 № 221-ФЗ «О кадастровой деятельности» на основании карты (плана), подготовленного администрацией городского округа Тольятти. Основанием для подготовки данной карты (плана), содержащей кроме прочего и границы указанных зон с особыми условиями использования территории послужили Правила землепользования и застройки городского округа Тольятти, утвержденные решением Думы городского округа Тольятти от 24.12.2008 №105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5 Земельного кодекса Российской Федерации в перечне установленных видов зон с особыми условиями использования территорий вид «оползнеопасная зона» отсутству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я действующего законодательства, подготовлен проект решения Думы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«оползнеопасная зона» с учетными номерами с учетными номерами 63.09.2.362, 63.09.2.363, 63.09.2.364 (постановление администрации городского округа Тольятти от 16.12.2019 № 3476-п/1).</w:t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0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9-02-20T16:55:00Z</cp:lastPrinted>
  <dcterms:modified xsi:type="dcterms:W3CDTF">2019-12-17T12:34:00Z</dcterms:modified>
  <cp:revision>7</cp:revision>
  <dc:subject/>
  <dc:title>ДСиА-ТРОХАЧЕВ2</dc:title>
</cp:coreProperties>
</file>