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Некрасова В.В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ращением Некрасовой В.В. на заседании Комиссии по подготовке проекта Правил землепользования и застройки от 17.10.2019г. рассмотрен вопрос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ода №1059, в части установления территориальной зоны Р-3 (зона отдыха) по границам земельного участка с кадастровым номером 63:09:0101174:3, площадью 970 кв.м, с разрешенным использованием: для дальнейшей эксплуатации кафе с внутриплощадочным инженерно-техническим обеспечением (договор аренды земельного участка №2959 от 22.05.2014), расположенного по адресу: Самарская область, г.Тольятти, Автозаводский район, ул.Революционная, 52-б (исх. № 53 от 01.10.2019, вх. 10980-вх/5 от 02.10.2019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енеральному плану городского округа Тольятти Самарской области, утвержденному решением Думы городского округа Тольятти от 25.05.2018 № 1756, указанный земельный участок находится в границах функциональной зоны: зона рекреационного назначения. Так же рассматриваемый земельный участок расположен в границах территории, включенной в Перечень знаковых и социально значимых мест городского округа Тольятти (номер 26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ой картой градостроительного зонирования городского округа Тольятти земельный участок с кадастровым номером 63:09:0101174:3 расположен в границах территориальной зоны Р-1 (зона территорий озеленения общего пользования)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ложением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й в Правила землепользования и застройки городского округа Тольятти, в части установления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ой зоны в части установления территориальной зоны Р-3 (зона отдыха) по границам земельного участка с кадастровым номером 63:09:0101174:3, расположенного по адресу: Самарская область, г. Тольятти, Автозаводский район, ул. Революционная, 52-б (постановление администрации городского округа Тольят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.11.2019 №3212-п/1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постановление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6 ноября 2019 года №88 (2250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дготовке проекта решения Думы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 внесении изменений в Правила землепользования и застройки городского округа Тольят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заполнении </w:t>
      </w:r>
      <w:r>
        <w:rPr>
          <w:rFonts w:cs="Times New Roman" w:ascii="Times New Roman" w:hAnsi="Times New Roman"/>
          <w:sz w:val="28"/>
          <w:szCs w:val="28"/>
        </w:rPr>
        <w:t>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ут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и от 23.11.2018 №650) предусмотрено изменение границ территориальной зоны Р-1 (зона территорий озеленения общего пользования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23.12.2019 г. №3583-п/1 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значении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 января 2020 года №3 (2263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составляет 70 дней со дня оповещения жителей городского округа об их проведении до дня опубликования заключения о результатах публичных слушаний (с 17 января 2020 года по 27 марта 2020 года).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4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8-12-28T10:27:00Z</cp:lastPrinted>
  <dcterms:modified xsi:type="dcterms:W3CDTF">2020-01-21T11:48:00Z</dcterms:modified>
  <cp:revision>38</cp:revision>
  <dc:subject/>
  <dc:title>ДСиА-ТРОХАЧЕВ2</dc:title>
</cp:coreProperties>
</file>