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ума городского округа Тольятти_Прокуратура г. Тольятт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Думы городского округа Тольятти и в связи с существенными изменениями, внесенными в Гражданский, Градостроительный и Земельный кодексы Российской Федерации в части регулирования вопросов землепользования и застройки, и противоречием Правил землепользования и застройки городского округа Тольятти, утвержденных решением Думы городского округа Тольятти от 24.12.2008 №1059, указанным нормативным актам, на заседании Комиссии по подготовке проекта Правил землепользования и застройки от 29 ноября 2019 года рассмотрен вопрос о внесении изменений в Правила землепользования и застройки городского округа Тольятти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ктом прокурорского реагирования от 20.11.2019                  №07-39-2019, заключением комиссии по подготовке проекта Правил землепользования и застройки от 29.11.2019 №47/2019 рекомендовано подготовить проект решения Думы городского округа Тольятти о внесении изменений в Правила землепользования и застройки в целях приведения статей 10,12,13,25,26 Правил землепользования и застройки в соответствие с действующим законодательством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несенного представления следует, что Федеральным законом от 03.08.2018 №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 статья 23 Земельного кодекса РФ с 01.09.2018 изложена в новой редакции, которой определен порядок принятия органом местного самоуправления решения об установлении публичного сервитута на территории городского округа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6 статьи 16 Федерального закона от 06.10.2003 №131-ФЗ «Об общих принципах организации местного самоуправления в Российской Федерации» (далее - Федеральный закон №131-ФЗ) утверждение правил землепользования и застройки городского округа относится к вопросам местного значения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2 статьи 25 Устава городского округа Тольятти, принятого постановлением Тольяттинской городской Думы от 30.05.2005 №155, утверждение правил землепользования и застройки относится к компетенции представительного органа городского округа - Думы городского округ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13 Правил землепользования и застройки городского округа Тольятти, утвержденных решением Думы городского округа Тольятти от 24.12.2008 №1059, определен порядок установления публичного сервитута на территории городского округа Тольятти. Согласно указанной статье инициатор установления публичного сервитута подает в администрацию заявление об установлении публичного сервитута. При этом глава городского округа Тольятти принимает решение о проведении публичных слушаний по вопросу об установлении публичного сервитута. При этом из части 2 указанной статьи следует, что публичные слушания проводятся в соответствии с Положением о публичных слушаниях в городском округе Тольятти, утверждаемым Думой городского округа Тольятти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3 Земельного кодекса РФ сервитут устанавливается в соответствии с гражданским законодательством, а в отношении земельного участка, находящегося в государственной или муниципальной собственности, с учетом особенностей, предусмотренных главой V.3 Земельного кодекса РФ. Публичный сервитут устанавливается в соответствии с Земельным кодексом РФ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ормы действующего законодательства, регулирующие порядок установления сервитута, проведение публичных слушаний по вопросу установления публичного сервитута не предусматривают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оложения статьи 13 Правил землепользования и застройки территории городского округа Тольятти противоречит нормам, установленным земельным законодательством, документ градостроительного зонирования необходимо привести в соответствие с нормами действующего законодательства с учетом изложения статьи 23 Земельного кодекса РФ в новой редакц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5 Правил землепользования и застройки, регулирующей порядок предоставления разрешения на условно разрешенный вид использования земельного участка или объекта капитального строительства, а также в статье 26 Правил землепользования и застройки, регулирующей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, учтены требования статьей 39, 40  Градостроительного кодекса РФ. Вместе с тем внесены изменения в статьи 25,26 Правил землепользования и застройки с учетом отсылочных норм на часть 2 статьи 55.32 Градостроительного кодекса РФ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12.2019 №472-ФЗ часть 1 статьи 39  Градостроительного кодекса РФ дополнена предложением следующего содержания: «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63-ФЗ «Об электронной подписи» (далее - электронный документ, подписанный электронной подписью)»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26 Правил землепользования и застройки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заинтересованное лицо также направляет в Комиссию заявление о предоставлении такого разреш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Федеральным законом от 27.12.2019 №472-ФЗ часть 3 статьи 40 Градостроительного кодекса РФ дополнена предложением следующего содержания: «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»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необходимость приведения статьи 26 Правил землепользования и застройки в соответствие с частью 1.1. статьи 40 Градостроительного кодекса РФ в части запрета на предоставление разрешения на отклонение от предельных параметров разрешенного строительства, реконструкции объектов капитального строительства, если поступило уведомление о выявлении  самовольной постройки на земельном участке, а также в части отсутствия обязанности проведения публичных слушаний, если отклонение необходимо в целях неоднократного изменения одного или нескольких предельных параметров разрешенного строительства,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 чем на десять процент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целях приведения статей 10,12,13,25,26 Правил землепользования и застройки городского округа Тольятти, в соответствие с нормами действующего законодательства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.12.2019 №3370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 декабря 2019 года №96 (2258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20.01.2020 г. №101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24 января 2020 года по 03 апреля 2020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12-28T10:27:00Z</cp:lastPrinted>
  <dcterms:modified xsi:type="dcterms:W3CDTF">2020-01-21T13:03:00Z</dcterms:modified>
  <cp:revision>41</cp:revision>
  <dc:subject/>
  <dc:title>ДСиА-ТРОХАЧЕВ2</dc:title>
</cp:coreProperties>
</file>