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 (далее - документация по планировке территории)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департамент градостроительной деятельности АО «ТЕВИС» от 10.10.2019 №2432-вх/5.1 заявления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27.05.2019 №1444-п/1 «О подготовке проекта планировки и проекта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уполномоченным органом принято решение о рассмотрении документации по планировке территори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проекта межевания территори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, представленный для согласования проверен и согласован без замечаний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в отношении которой осуществляется подготовка документации по планировке территории, расположена в границах г.о. Тольятти: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40 лет Победы между ленинским проспектом и ул. Дзержинского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Свердлова до пересечения с ул. 40 лет Победы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ль ул. Автостроителей до пересечения с ул. 40 лет Победы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работанной документации предусмотрена реконструкция существующих и строительство новых участков тепловых сетей. Строительство новых участков необходимо в целях закольцовки магистральной тепловой сети II ввода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строительство тепловой сети: участок от Уз.23 до Уз.24 - 100 п.м., участок ТК2-2в до Уз 24 -220 п.м.., участок от НО 130 до Уз.24 -120 п.м., участок от Уз.24 до ТК1 - 120 п.м., участок от ТК1 до НО -520 п.м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тепловой сет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от Уз.23-2в до НО 130-1380 п.м.., участок от Уз.26-2в до ТК.2-2в-580 п.м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редусмотрены в рамках инвестиционной программы АО «ТЕВИС» на 2018-2020гг. в сфере теплоснабжения Автозаводского района г. Тольятт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зоны планируемого размещения не превышает 20 метров. Минимальная ширина зоны размещения составляет 14 метров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формированной зоны для планируемого размещения проектируемого объекта – 51504 м2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1.11.2019 г. №3190-п/1 назначены публичные слушания по проекту планировки и проекту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. Оповещение о назначении публичных слушаний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 ноября 2019 года </w:t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8 (2250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убличных слушаний по проекту планировки и проекту межевания территории для размещения линейного объекта: «Строительство участков тепловой сети с целью закольцовки магистральной тепловой сети II ввода на территории Автозаводского района г.о. Тольятти»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 (с 26 ноября 2019 г. по 14 января 2020 г.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1</cp:lastModifiedBy>
  <cp:lastPrinted>2018-12-28T10:27:00Z</cp:lastPrinted>
  <dcterms:modified xsi:type="dcterms:W3CDTF">2020-02-03T06:32:00Z</dcterms:modified>
  <cp:revision>41</cp:revision>
  <dc:subject/>
  <dc:title>ДСиА-ТРОХАЧЕВ2</dc:title>
</cp:coreProperties>
</file>