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проекта планировки и проекта межевания территории для размещения линейного объекта: кабельная линия электропередачи  ЛЭП-6 кВ ф.23 ПС35/6 кВ «ВАЗ-5»»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планировки и проекта межевания территории для размещения линейного объекта: кабельная линия электропередачи  ЛЭП-6 кВ ф.23 ПС35/6 кВ «ВАЗ-5»» (далее - документация по планировке территории)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лением в департамент градостроительной деятельности заявления ЗАО «ЭНЕРГЕТИКА и СВЯЗЬ СТРОИТЕЛЬСТВА» от 05.11.2019 № 2672-вх/5.1 о согласовании и утверждении документации по планировке территории, подготовленной на основании постановления администрации городского округа Тольятти от 18.02.2019 №384-п/1 «О подготовке проекта планировки и проекта межевания территории для размещения линейного объекта: кабельная линия электропередачи  ЛЭП-6 кВ ф.23 ПС35/6 кВ «ВАЗ-5»», уполномоченным органом принято решение о рассмотрении документации по планировке территории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е соответствия: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и проекта межевания территории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территории для размещения линейного объекта: кабельная линия электропередачи  ЛЭП-6 кВ ф.23 ПС35/6 кВ «ВАЗ-5»», представленный для согласования проверен и согласован без замечаний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уемая кабельная линия электропередачи ЛЭП – 6кВ ф.23 ПС 35/6кВ «ВАЗ-5» расположена вдоль ул. 70 лет Октября, от ул. Льва Яшина до ул. Офицерская в Автозаводском районе городского округа Тольятти, Самарская области.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по планировке территории устанавливается граница зоны планируемого размещения линейного объекта, определены границы земельных участков и произведен расчет площадей земельных участков, подлежащих занятию во временное пользование на период строи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бельной линии электропередачи ЛЭП – 6кВ ф.23 ПС 35/6кВ «ВАЗ-5». Ширина зоны планируемого размещения линейного объекта составляет 6м. Площадь в границах зоны планируемого размещения линейного объекта составляет 1,6406га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ый объект: кабельная линия электропередачи ЛЭП – 6кВ ф.23 ПС 35/6кВ «ВАЗ-5» имеет следующие технические характеристики (далее также – линейный объект):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ённость кабельной линии составляет 2759 м.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одключаемая мощность – 3 000 кВт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надежности – II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новной источник питания - ПС35/6 кВ «ВАЗ-5»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городского округа Тольятти от 10.12.2019 г. №3417-п/1 назначены публичные слушания по проекту планировки и проекту межевания территории для размещения линейного объекта: кабельная линия электропередачи  ЛЭП-6 кВ ф.23 ПС35/6 кВ «ВАЗ-5»»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овещение о назначении публичных слушаний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 декабря 2019 года №93 (2255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ведения публичных слушаний по проекту планировки и проекту межевания территории для размещения линейного объекта: кабельная линия электропередачи  ЛЭП-6 кВ ф.23 ПС35/6 кВ </w:t>
      </w:r>
    </w:p>
    <w:p>
      <w:pPr>
        <w:pStyle w:val="Normal"/>
        <w:autoSpaceDE w:val="false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З-5»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 (с 13 декабря 2019 г. по 31 января 2020 г.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1</cp:lastModifiedBy>
  <cp:lastPrinted>2018-12-28T10:27:00Z</cp:lastPrinted>
  <dcterms:modified xsi:type="dcterms:W3CDTF">2020-02-04T05:50:00Z</dcterms:modified>
  <cp:revision>44</cp:revision>
  <dc:subject/>
  <dc:title>ДСиА-ТРОХАЧЕВ2</dc:title>
</cp:coreProperties>
</file>