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» (ООО «Лада Фуд Технолоджи»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одготовке проекта правил землепользования и застройки г. Тольятти является разработчиком проекта о внесении изменений в правила землепользования и застройки (Постановление мэра г. Тольятти от 5 апреля 2005 г. № 54-1/п)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бращением ООО «Лада Фуд Технолоджи» на заседании Комиссии по подготовке проекта Правил землепользования и застройки от 20.12.2019 г. рассмотрен вопрос 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года №1059, в части изменения территориальной зоны Р-1 (зона территорий озеленения общего пользования) на Р-3 (зона отдыха) в отношении земельного участка с кадастровым номером 63:09:0101174:521, площадью 2129 кв.м, расположенного по адресу: Российская Федерация, Самарская область,  г.Тольятти, Автозаводский район, ул. Фрунзе, д.16-В (вх.14372-вх/5 от 18.12.2019)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Генеральному плану городского округа Тольятти Самарской области, утвержденному решением Думы городского округа Тольятти от 25.05.2018 № 1756, указанный земельный участок находится в границах функциональной зоны: зона рекреационного назначения. 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твержденной картой градостроительного зонирования городского округа Тольятти земельный участок с кадастровым номером 63:09:0101174:521 расположен в границах территориальной зоны  Р-1 (зона территорий озеленения общего пользования).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едложением по внесению изменений в Правила землепользования и застройки городского округа Тольятти принято решение о подготовке проекта решения Думы городского округа Тольятти о внесении изменений в Правила землепользования и застройки городского округа Тольятти, в части установления на Карте градостроительного зонирования городского округа Тольятти (Приложение № 1 к Правилам землепользования и застройки городского округа Тольятти) территориальной зоны в части установления территориальной зоны Р-3 (зона отдыха) по границам земельного участка с кадастровым номером 63:09:0101174:521, площадью 2129 кв.м, расположенного по адресу: Российская Федерация, Самарская область, г.Тольятти, Автозаводский район, ул. Фрунзе, д.16-В (постановление администрации городского округа Тольятти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7.12.2019 №3695-п/1)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ое постановление опубликовано в газете «Городские ведомости»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1 декабря 2019 года №98 (2260)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подготовке проекта решения Думы </w:t>
      </w:r>
      <w:r>
        <w:rPr>
          <w:rFonts w:cs="Times New Roman" w:ascii="Times New Roman" w:hAnsi="Times New Roman"/>
          <w:sz w:val="28"/>
          <w:szCs w:val="28"/>
        </w:rPr>
        <w:t>городского округа Тольятти о внесении изменений в Правила землепользования и застройки городского округа Тольят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заполнении </w:t>
      </w:r>
      <w:r>
        <w:rPr>
          <w:rFonts w:cs="Times New Roman" w:ascii="Times New Roman" w:hAnsi="Times New Roman"/>
          <w:sz w:val="28"/>
          <w:szCs w:val="28"/>
        </w:rPr>
        <w:t>формы графического описания 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</w:t>
      </w:r>
      <w:r>
        <w:rPr/>
        <w:t xml:space="preserve"> (</w:t>
      </w:r>
      <w:r>
        <w:rPr>
          <w:rFonts w:cs="Times New Roman" w:ascii="Times New Roman" w:hAnsi="Times New Roman"/>
          <w:sz w:val="28"/>
          <w:szCs w:val="28"/>
        </w:rPr>
        <w:t>утв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 Минэкономразвития России от 23.11.2018 №650) предусмотрено изменение границ территориальной зоны Р-1 (зона территорий озеленения общего пользования)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остановлению администрации городского округа Тольятти от 21.02.2020 г. №541-п/1 назначены публичные слушания по проекту решения Думы городского округа Тольятти о внесении изменения в Правила землепользования и застройки городского округа Тольятти. 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овещение о назначении публичных слушаний по проекту решения Думы городского округа Тольятти о внесении изменения в Правила землепользования и застройки городского округа Тольятти к опубликованию в газете «Городские ведомости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8 февраля 2020 год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проведения публичных слушаний по проекту решения Думы городского округа Тольятти о внесении изменения в Правила землепользования и застройки городского округа Тольятти составляет 70 дней со дня оповещения жителей городского округа об их проведении до дня опубликования заключения о результатах публичных слушаний (с 28 февраля 2020 года по 8 мая 2020 года).</w:t>
      </w:r>
    </w:p>
    <w:sectPr>
      <w:type w:val="nextPage"/>
      <w:pgSz w:w="11906" w:h="16838"/>
      <w:pgMar w:left="1701" w:right="84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ragmaticaShadowC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right" w:pos="9923" w:leader="none"/>
      </w:tabs>
      <w:bidi w:val="0"/>
      <w:spacing w:before="0" w:after="100"/>
      <w:ind w:firstLine="567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-1" w:hanging="0"/>
      <w:jc w:val="center"/>
      <w:outlineLvl w:val="5"/>
    </w:pPr>
    <w:rPr>
      <w:smallCaps/>
      <w:color w:val="FF0000"/>
      <w:spacing w:val="6"/>
      <w:sz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sz w:val="24"/>
    </w:rPr>
  </w:style>
  <w:style w:type="character" w:styleId="Style5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AbsatzStandardschriftart">
    <w:name w:val="Absatz-Standardschriftart"/>
    <w:qFormat/>
    <w:rPr/>
  </w:style>
  <w:style w:type="character" w:styleId="9">
    <w:name w:val="Основной шрифт абзаца9"/>
    <w:qFormat/>
    <w:rPr/>
  </w:style>
  <w:style w:type="character" w:styleId="WWAbsatzStandardschriftart">
    <w:name w:val="WW-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Arial" w:hAnsi="Arial" w:cs="Arial"/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нумерации"/>
    <w:qFormat/>
    <w:rPr/>
  </w:style>
  <w:style w:type="character" w:styleId="Style7">
    <w:name w:val="Основной текст Знак"/>
    <w:qFormat/>
    <w:rPr>
      <w:rFonts w:ascii="Arial" w:hAnsi="Arial" w:cs="Arial"/>
      <w:sz w:val="24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Style9">
    <w:name w:val="Текст выноски Знак"/>
    <w:qFormat/>
    <w:rPr>
      <w:rFonts w:ascii="Tahoma" w:hAnsi="Tahoma" w:cs="PragmaticaShadowCTT"/>
      <w:sz w:val="16"/>
      <w:szCs w:val="16"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PragmaticaShadowCT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PragmaticaShadowCTT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PragmaticaShadowCTT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PragmaticaShadowCTT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PragmaticaShadowCTT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PragmaticaShadowCTT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PragmaticaShadowCTT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PragmaticaShadowCTT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PragmaticaShadowCTT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PragmaticaShadowCTT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PragmaticaShadowCTT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PragmaticaShadowCT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80"/>
      <w:spacing w:val="16"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PragmaticaShadowCTT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PragmaticaShadowCTT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4320" w:right="0" w:firstLine="567"/>
      <w:jc w:val="center"/>
    </w:pPr>
    <w:rPr/>
  </w:style>
  <w:style w:type="paragraph" w:styleId="212">
    <w:name w:val="Основной текст с отступом 21"/>
    <w:basedOn w:val="Normal"/>
    <w:qFormat/>
    <w:pPr>
      <w:ind w:left="5103" w:right="0" w:firstLine="567"/>
    </w:pPr>
    <w:rPr>
      <w:b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ind w:left="0" w:right="-1" w:firstLine="567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9923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820" w:leader="none"/>
        <w:tab w:val="right" w:pos="9639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pPr>
      <w:widowControl/>
      <w:pBdr>
        <w:top w:val="single" w:sz="2" w:space="1" w:color="0000FF"/>
      </w:pBdr>
      <w:tabs>
        <w:tab w:val="clear" w:pos="709"/>
        <w:tab w:val="right" w:pos="9639" w:leader="none"/>
      </w:tabs>
      <w:suppressAutoHyphens w:val="true"/>
      <w:bidi w:val="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80"/>
      <w:jc w:val="center"/>
    </w:pPr>
    <w:rPr>
      <w:rFonts w:ascii="Arial" w:hAnsi="Arial" w:cs="Arial"/>
      <w:sz w:val="22"/>
    </w:rPr>
  </w:style>
  <w:style w:type="paragraph" w:styleId="Style11">
    <w:name w:val="ШапкаБланка"/>
    <w:qFormat/>
    <w:pPr>
      <w:widowControl/>
      <w:suppressAutoHyphens w:val="true"/>
      <w:bidi w:val="0"/>
      <w:spacing w:before="20" w:after="40"/>
      <w:jc w:val="center"/>
    </w:pPr>
    <w:rPr>
      <w:rFonts w:ascii="PragmaticaShadowCTT" w:hAnsi="PragmaticaShadowCTT" w:eastAsia="Arial" w:cs="PragmaticaShadowCTT"/>
      <w:smallCaps/>
      <w:color w:val="000080"/>
      <w:spacing w:val="20"/>
      <w:sz w:val="32"/>
      <w:szCs w:val="20"/>
      <w:lang w:val="ru-RU" w:bidi="ar-SA" w:eastAsia="zh-CN"/>
    </w:rPr>
  </w:style>
  <w:style w:type="paragraph" w:styleId="Style12">
    <w:name w:val="шОбычный"/>
    <w:basedOn w:val="Normal"/>
    <w:qFormat/>
    <w:pPr/>
    <w:rPr>
      <w:rFonts w:cs="Arial"/>
    </w:rPr>
  </w:style>
  <w:style w:type="paragraph" w:styleId="Style13">
    <w:name w:val="Шапка-Реквизиты"/>
    <w:qFormat/>
    <w:pPr>
      <w:widowControl/>
      <w:pBdr>
        <w:top w:val="single" w:sz="2" w:space="0" w:color="0000FF"/>
        <w:bottom w:val="single" w:sz="2" w:space="0" w:color="0000FF"/>
      </w:pBdr>
      <w:tabs>
        <w:tab w:val="clear" w:pos="709"/>
        <w:tab w:val="right" w:pos="9639" w:leader="none"/>
      </w:tabs>
      <w:suppressAutoHyphens w:val="true"/>
      <w:bidi w:val="0"/>
      <w:spacing w:before="0" w:after="1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ignature">
    <w:name w:val="Signature"/>
    <w:basedOn w:val="Normal"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right" w:pos="9923" w:leader="none"/>
        <w:tab w:val="right" w:pos="10490" w:leader="none"/>
        <w:tab w:val="right" w:pos="11057" w:leader="none"/>
        <w:tab w:val="right" w:pos="11624" w:leader="none"/>
        <w:tab w:val="right" w:pos="12191" w:leader="none"/>
        <w:tab w:val="right" w:pos="12758" w:leader="none"/>
        <w:tab w:val="right" w:pos="13325" w:leader="none"/>
        <w:tab w:val="right" w:pos="13892" w:leader="none"/>
        <w:tab w:val="right" w:pos="14459" w:leader="none"/>
        <w:tab w:val="right" w:pos="15026" w:leader="none"/>
        <w:tab w:val="right" w:pos="15309" w:leader="none"/>
        <w:tab w:val="right" w:pos="15593" w:leader="none"/>
        <w:tab w:val="right" w:pos="16160" w:leader="none"/>
      </w:tabs>
      <w:spacing w:before="0" w:after="0"/>
      <w:ind w:left="567" w:right="0" w:hanging="0"/>
    </w:pPr>
    <w:rPr/>
  </w:style>
  <w:style w:type="paragraph" w:styleId="Style14">
    <w:name w:val="Исп"/>
    <w:basedOn w:val="Normal"/>
    <w:qFormat/>
    <w:pPr>
      <w:spacing w:before="0" w:after="0"/>
      <w:ind w:left="0" w:right="0" w:hanging="0"/>
    </w:pPr>
    <w:rPr>
      <w:rFonts w:cs="Arial"/>
      <w:sz w:val="18"/>
      <w:lang w:val="zxx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PragmaticaShadowCTT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pacing w:before="280" w:after="119"/>
      <w:ind w:left="0" w:right="0" w:hanging="0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left="0" w:right="0" w:hanging="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PragmaticaShadowCTT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44:00Z</dcterms:created>
  <dc:creator>Rasskalieva</dc:creator>
  <dc:description>версия 1.0.0 от 25.04.2008</dc:description>
  <cp:keywords>Письмо</cp:keywords>
  <dc:language>en-US</dc:language>
  <cp:lastModifiedBy>Карле Светлана Юрьевна</cp:lastModifiedBy>
  <cp:lastPrinted>2018-12-28T10:27:00Z</cp:lastPrinted>
  <dcterms:modified xsi:type="dcterms:W3CDTF">2020-02-26T07:41:00Z</dcterms:modified>
  <cp:revision>40</cp:revision>
  <dc:subject/>
  <dc:title>ДСиА-ТРОХАЧЕВ2</dc:title>
</cp:coreProperties>
</file>