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б утверждении проекта планировки с проектом межевания территории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а в  Автозаводском районе города Тольятти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с проектом межевания территории 4 квартала в  Автозаводском районе города Тольятти» (далее - документация по планировке территории)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в департамент градостроительной деятельности заявления от ООО «ЕДИНЕНИЕ» вх. №608-вх/5.1 10.04.2019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1.12.2017 №4020-п/1 «О подготовке проекта планировки с проектом межевания территории 4 квартала в  Автозаводском районе города Тольятти», уполномоченным органом принято решение о рассмотрении документации по планировке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с проектом межевания территории 4 квартала в  Автозаводском районе города, представленный для согласования проверен и согласован без замечаний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 и ограничена: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ом Степана Разина, улицами Дзержинского, Свердлова и Юбилейной (территория 4 квартала)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работанной документации предусмотрено: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формируемого земельного участка,  планируемого для предоставления физическим и юридическим лицам для размещения объектов капитального строительства федерального и регионального значения (:ЗУ1)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границ формируемого земельного участка с условным обозначением ЗУ-2 для жилого дома по адресу: ул. Юбилейная, 13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формируемых земельных участков (:ЗУ3, :ЗУ4, :ЗУ8, :ЗУ9) в границах территориальной зоны многоэтажной жилой застройки Ж-4 с видом разрешенного использования «Земельные участки (территории) общего пользования (12.0)»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границ формируемых земельных участков (:ЗУ5, :ЗУ6, :ЗУ7) в границах красных линий бульвара Курчатова (территории общего пользования) для сквера и проезжей части бульвара с видом разрешенного использования «Земельные участки (территории) общего пользования (12.0)».  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возможного размещения парковок для автомобилей жителей квартала (Р 1 – Р 22); 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орядочение границы земельного участка с к.н.: 63:09:0101161:598 в связи с частичным расположением его за пределами территориальной зоны Ж-6 (в границах территориальной зоны Ж-4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5.10.2019 г. №2860-п/1 назначены публичные слушания по проекту планировки с проектом межевания территории 4 квартала в  Автозаводском районе города Тольятт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 ноября 2019 года №82 (224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планировки с проектом межевания территории 4 квартала в  Автозаводском районе города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 (с 01 ноября 2019 г. по 20 декабря 2019 г.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1</cp:lastModifiedBy>
  <cp:lastPrinted>2018-12-28T10:27:00Z</cp:lastPrinted>
  <dcterms:modified xsi:type="dcterms:W3CDTF">2020-02-28T10:33:00Z</dcterms:modified>
  <cp:revision>42</cp:revision>
  <dc:subject/>
  <dc:title>ДСиА-ТРОХАЧЕВ2</dc:title>
</cp:coreProperties>
</file>