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Администрация городского округа Тольятти_Фабрика Бисквит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о подготовке проекта Правил землепользования и застройки от 21 февраля 2020 г. рассмотрен вопрос о внесении изменений в Правила землепользования и застройки городского округа Тольятти с целью реализации инвестиционного проекта «Строительство фабрики по производству мучных изделий в г.о. Тольятти». (протокол совещания заместителя главы городского округа от 10.02.2020 №7-прт/4, №9111-вн/4 от 14.02.2020), в связи с чем предложено установить территориальную зону Ц-7 (полифункциональная зона общественно-производственного назначения) по границам земельного участка с кадастровым номером 63:09:0201060:16080, расположенного по адресу: Российская Федерация, Самарская область, г. Тольятти, Комсомольский район, западнее здания, имеющего адрес: ул. Куйбышева, 64 и по границам формируемого земельного участка, расположенного севернее земельного участка с кадастровым номером 63:09:0201060:16080 с включением в условно разрешенные виды использования земельных участков вида разрешенного использования «Пищевая промышленность (6.4)»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в части установления территориальной зоны Ц-7 (полифункциональная зона общественно-производственного назначения) по границам земельного участка с кадастровым номером 63:09:0201060:16080, расположенного по адресу: Российская Федерация, Самарская область, г.Тольятти, Комсомольский район, западнее здания, имеющего адрес: ул.Куйбышева, 64 и по границам формируемого земельного участка, расположенного севернее земельного участка с кадастровым номером 63:09:0201060:16080 с включением в условно разрешенные виды использования земельных участков и объектов капитального строительства вида разрешенного использования «Пищевая промышленность (6.4); - объекты промышленного назначения IV - V классов опасности» в отношении указанных земельных участков.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.02.2020 №619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марта 2020 года №15 (2275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ПК-4 (зона коммунально-складских объектов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, согласно решению Думы городского округа Тольятти от 5 апреля 2017 года №1390 внесены изменения в Правила землепользования и застройки городского округа Тольятти и установлена территориальная зона Ц-4 (зона объектов спортивного и физкультурно-оздоровительного назначения) в отношении территории, расположенной южнее жилого дома по адресу: ул. Магистральная, 8-б с прохождением границы зоны от точки с координатами Х 15954,36; Y 35232,33 до точки с координатами Х 15958,06; Y 34929,16; далее до точки с координатами Х 16129,08; Y 34927,84; далее до точки с координатами Х 16141,19; Y 34933,60; далее до точки с координатами Х 16141,38; Y 35232,29; далее с замыканием с точкой с координатами Х 15954,36; Y 35232,33.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публиковано в газете «Городские ведомости» от 18 апреля 2017 года №27 (199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 настоящего времени сведения об изменении указанной территориальной зоны не были переданы в Единый государственный кадастр недвижимости по техническим причинам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заполнении Формы графического описания территориальных зон, перечня координат характерных точек границ таких зон предусмотрено изменение границ только двух территориальных зон Ц-7 (полифункциональная зона общественно-производственного назначения) и ПК-4 (зона коммунально-складских объектов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4.04.2020 г. №1118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апреля 2020 года № 24 (228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7 апреля 2020 года по 26 июн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4-21T03:41:00Z</dcterms:modified>
  <cp:revision>44</cp:revision>
  <dc:subject/>
  <dc:title>ДСиА-ТРОХАЧЕВ2</dc:title>
</cp:coreProperties>
</file>