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 (Диалог и др.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одготовке проекта правил землепользования и застройки г. Тольятти является разработчиком проекта о внесении изменений в правила землепользования и застройки (Постановление мэра г. Тольятти от 5 апреля 2005 г. № 54-1/п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явлениями ООО «Диалог», ООО «Самарский фонд инвестиций», ООО «ДСК», Шаповаловой О.Г. на заседаниях Комиссии по подготовке проекта Правил землепользования и застройки от 20.12.2018, 12.04.2019 г. рассмотрен вопрос 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года №1059, в части установления на Карте градостроительного зонирования городского округа Тольятти (Приложение №1 к Правилам землепользования и застройки городского округа Тольятти), жилых зон в соответствии со схемами приоритетных территорий (кварталов) западнее Московского проспекта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работки инвестиционного проекта развития жилых территорий города Тольятти и комплексного освоения площадок под новое жилищное строительство принято решение о подготовке проекта решения Думы городского округа Тольятти о внесении изменений в Правила землепользования и застройки городского округа Тольятти (Протокол совещания под председательством главы городского округа от 20.11.2018 №173-прт/1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Генеральному плану городского округа Тольятти Самарской области, утвержденному решением Думы городского округа Тольятти от 25.05.2018 № 1756, планировочная структура города определяет территории будущей застройки города. Один из крупных незастроенных участков, претендующих на самостоятельные планировочные районы является западный (за Московским проспектом) - нацеленный на перспективу развития город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мая территория требует комплексного подхода в планировании с соблюдением баланса приоритетов города и интересов собственников земельных участк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начинается активное освоение территории западнее Московского проспекта до западной границы городского округа Тольятт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твержденной картой градостроительного зонирования городского округа Тольятти, являющейся Приложением №1 к Правилам землепользования и застройки, утвержденным решением Думы городского округа Тольятти от 24.12.2008 г. №1059, в большей части земельные участки расположены в границах территориальной зоны СХ-2 (зона сельскохозяйственных угодий). Вместе с тем согласно карте градостроительного зонирования городского округа Тольятти, в границах которой планируется осуществление деятельности по жилищному строительству, земельные участки расположены в границах территориальных зон: Ж-4 (зона многоэтажной жилой застройки), Ц-3 (зона объектов здравоохранения и социального обеспечения), Ц-4 (зона объектов спортивного и физкультурно-оздоровительного назначения), Ц-5 (зона объектов торговли), Ц-6 (зона культовых объектов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постановлению администрации городского округа Тольятти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5.04.2019 №1186-п/1 подготовлен проек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несении изменений в Правила землепользования и застройки городского округа Тольятт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ое постановление опубликовано в газете «Городские ведомости»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0 апреля 2019 года №31 (2193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подготовке проекта решения Думы </w:t>
      </w:r>
      <w:r>
        <w:rPr>
          <w:rFonts w:cs="Times New Roman" w:ascii="Times New Roman" w:hAnsi="Times New Roman"/>
          <w:sz w:val="28"/>
          <w:szCs w:val="28"/>
        </w:rPr>
        <w:t>городского округа Тольятти о внесении изменений в Правила землепользования и застройки городского округа Тольят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заполнении </w:t>
      </w:r>
      <w:r>
        <w:rPr>
          <w:rFonts w:cs="Times New Roman" w:ascii="Times New Roman" w:hAnsi="Times New Roman"/>
          <w:sz w:val="28"/>
          <w:szCs w:val="28"/>
        </w:rPr>
        <w:t>формы графического описания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ут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Минэкономразвития России от 23.11.2018 №650) предусмотрено установление границ территориальных зон: Ж-1А (зона коттеджной застройки); Ж-3(зона среднеэтажной жилой застройки); Ж-4 (зона многоэтажной жилой застройки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остановлению администрации городского округа Тольятти от 07.04.2020 г. №1051-п/1 назначены публичные слушания по проекту решения Думы городского округа Тольятти о внесении изменения в Правила землепользования и застройки городского округа Тольятт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вещение о назначении публичных слушаний по проекту решения Думы городского округа Тольятти о внесении изменения в Правила землепользования и застройки городского округа Тольятти опубликовано в газете «Городские ведомости»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0 апреля 2020 года №23 (2283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проведения публичных слушаний по проекту решения Думы городского округа Тольятти о внесении изменения в Правила землепользования и застройки городского округа Тольятти составляет 70 дней со дня оповещения жителей городского округа об их проведении до дня опубликования заключения о результатах публичных слушаний (с 10 апреля 2020 года по 19 июня 2020 года).</w:t>
      </w:r>
    </w:p>
    <w:sectPr>
      <w:type w:val="nextPage"/>
      <w:pgSz w:w="11906" w:h="16838"/>
      <w:pgMar w:left="1701" w:right="84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ragmaticaShadow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  <w:bidi w:val="0"/>
      <w:spacing w:before="0" w:after="100"/>
      <w:ind w:firstLine="567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1" w:hanging="0"/>
      <w:jc w:val="center"/>
      <w:outlineLvl w:val="5"/>
    </w:pPr>
    <w:rPr>
      <w:smallCaps/>
      <w:color w:val="FF0000"/>
      <w:spacing w:val="6"/>
      <w:sz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sz w:val="24"/>
    </w:rPr>
  </w:style>
  <w:style w:type="character" w:styleId="Style5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Arial" w:hAnsi="Arial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rFonts w:ascii="Arial" w:hAnsi="Arial" w:cs="Arial"/>
      <w:sz w:val="24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Style9">
    <w:name w:val="Текст выноски Знак"/>
    <w:qFormat/>
    <w:rPr>
      <w:rFonts w:ascii="Tahoma" w:hAnsi="Tahoma" w:cs="PragmaticaShadowCTT"/>
      <w:sz w:val="16"/>
      <w:szCs w:val="16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PragmaticaShadowCT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PragmaticaShadowCTT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PragmaticaShadowCTT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PragmaticaShadowCTT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PragmaticaShadowCTT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PragmaticaShadowCTT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PragmaticaShadowCTT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PragmaticaShadowCTT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PragmaticaShadowCTT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PragmaticaShadowCTT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PragmaticaShadowCT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80"/>
      <w:spacing w:val="16"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PragmaticaShadowCTT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320" w:right="0" w:firstLine="567"/>
      <w:jc w:val="center"/>
    </w:pPr>
    <w:rPr/>
  </w:style>
  <w:style w:type="paragraph" w:styleId="212">
    <w:name w:val="Основной текст с отступом 21"/>
    <w:basedOn w:val="Normal"/>
    <w:qFormat/>
    <w:pPr>
      <w:ind w:left="5103" w:right="0" w:firstLine="567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ind w:left="0" w:right="-1" w:firstLine="567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9923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820" w:leader="none"/>
        <w:tab w:val="right" w:pos="9639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pPr>
      <w:widowControl/>
      <w:pBdr>
        <w:top w:val="single" w:sz="2" w:space="1" w:color="0000FF"/>
      </w:pBdr>
      <w:tabs>
        <w:tab w:val="clear" w:pos="709"/>
        <w:tab w:val="right" w:pos="9639" w:leader="none"/>
      </w:tabs>
      <w:suppressAutoHyphens w:val="true"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80"/>
      <w:jc w:val="center"/>
    </w:pPr>
    <w:rPr>
      <w:rFonts w:ascii="Arial" w:hAnsi="Arial" w:cs="Arial"/>
      <w:sz w:val="22"/>
    </w:rPr>
  </w:style>
  <w:style w:type="paragraph" w:styleId="Style11">
    <w:name w:val="ШапкаБланка"/>
    <w:qFormat/>
    <w:pPr>
      <w:widowControl/>
      <w:suppressAutoHyphens w:val="true"/>
      <w:bidi w:val="0"/>
      <w:spacing w:before="20" w:after="40"/>
      <w:jc w:val="center"/>
    </w:pPr>
    <w:rPr>
      <w:rFonts w:ascii="PragmaticaShadowCTT" w:hAnsi="PragmaticaShadowCTT" w:eastAsia="Arial" w:cs="PragmaticaShadowCTT"/>
      <w:smallCaps/>
      <w:color w:val="000080"/>
      <w:spacing w:val="20"/>
      <w:sz w:val="32"/>
      <w:szCs w:val="20"/>
      <w:lang w:val="ru-RU" w:bidi="ar-SA" w:eastAsia="zh-CN"/>
    </w:rPr>
  </w:style>
  <w:style w:type="paragraph" w:styleId="Style12">
    <w:name w:val="шОбычный"/>
    <w:basedOn w:val="Normal"/>
    <w:qFormat/>
    <w:pPr/>
    <w:rPr>
      <w:rFonts w:cs="Arial"/>
    </w:rPr>
  </w:style>
  <w:style w:type="paragraph" w:styleId="Style13">
    <w:name w:val="Шапка-Реквизиты"/>
    <w:qFormat/>
    <w:pPr>
      <w:widowControl/>
      <w:pBdr>
        <w:top w:val="single" w:sz="2" w:space="0" w:color="0000FF"/>
        <w:bottom w:val="single" w:sz="2" w:space="0" w:color="0000FF"/>
      </w:pBdr>
      <w:tabs>
        <w:tab w:val="clear" w:pos="709"/>
        <w:tab w:val="right" w:pos="9639" w:leader="none"/>
      </w:tabs>
      <w:suppressAutoHyphens w:val="true"/>
      <w:bidi w:val="0"/>
      <w:spacing w:before="0" w:after="1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ignature">
    <w:name w:val="Signature"/>
    <w:basedOn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right" w:pos="9923" w:leader="none"/>
        <w:tab w:val="right" w:pos="10490" w:leader="none"/>
        <w:tab w:val="right" w:pos="11057" w:leader="none"/>
        <w:tab w:val="right" w:pos="11624" w:leader="none"/>
        <w:tab w:val="right" w:pos="12191" w:leader="none"/>
        <w:tab w:val="right" w:pos="12758" w:leader="none"/>
        <w:tab w:val="right" w:pos="13325" w:leader="none"/>
        <w:tab w:val="right" w:pos="13892" w:leader="none"/>
        <w:tab w:val="right" w:pos="14459" w:leader="none"/>
        <w:tab w:val="right" w:pos="15026" w:leader="none"/>
        <w:tab w:val="right" w:pos="15309" w:leader="none"/>
        <w:tab w:val="right" w:pos="15593" w:leader="none"/>
        <w:tab w:val="right" w:pos="16160" w:leader="none"/>
      </w:tabs>
      <w:spacing w:before="0" w:after="0"/>
      <w:ind w:left="567" w:right="0" w:hanging="0"/>
    </w:pPr>
    <w:rPr/>
  </w:style>
  <w:style w:type="paragraph" w:styleId="Style14">
    <w:name w:val="Исп"/>
    <w:basedOn w:val="Normal"/>
    <w:qFormat/>
    <w:pPr>
      <w:spacing w:before="0" w:after="0"/>
      <w:ind w:left="0" w:right="0" w:hanging="0"/>
    </w:pPr>
    <w:rPr>
      <w:rFonts w:cs="Arial"/>
      <w:sz w:val="18"/>
      <w:lang w:val="zxx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PragmaticaShadowCTT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280" w:after="119"/>
      <w:ind w:left="0" w:right="0" w:hanging="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left="0" w:right="0" w:hanging="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PragmaticaShadowCTT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44:00Z</dcterms:created>
  <dc:creator>Rasskalieva</dc:creator>
  <dc:description>версия 1.0.0 от 25.04.2008</dc:description>
  <cp:keywords>Письмо</cp:keywords>
  <dc:language>en-US</dc:language>
  <cp:lastModifiedBy>Карле Светлана Юрьевна</cp:lastModifiedBy>
  <cp:lastPrinted>2018-12-28T10:27:00Z</cp:lastPrinted>
  <dcterms:modified xsi:type="dcterms:W3CDTF">2020-04-22T13:44:00Z</dcterms:modified>
  <cp:revision>40</cp:revision>
  <dc:subject/>
  <dc:title>ДСиА-ТРОХАЧЕВ2</dc:title>
</cp:coreProperties>
</file>