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равила землепользования и застройк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, утвержденные решением Дум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визовский_ул. Кирова 146, г. Тольятт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Навизовского Игоря Васильевича   (вх.Н-600/М от 12.02.2020) на заседании Комиссии по подготовке проекта Правил землепользования и застройки 21 февраля 2020 г.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3 (зона среднеэтажной жилой застройки) в отношении земельного участка с кадастровыми номерами 63:09:0301137:55, площадью 23414 кв.м, расположенного по адресу: Самарская область, г.Тольятти, Центральный район, ул. Кирова,146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земельный участок с кадастровым номером 63:09:0301137:55 находится в границах функциональной зоны: жилая з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ой картой градостроительного зонирования городского округа Тольятти: ПК-4. Зона коммунально-складских объектов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казанный земельный участок имеет вид разрешенного использования: для завершения строительства гаража на 20 автомашин производственной базы. Имеющийся объект незавершенного строительства – нулевой цикл гаража на 20 автомашин производственной базы подлежит сносу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2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западного и южного расположения индивидуальной жилой застройки, заявителем предложено изменить зону коммунально-складских объектов на жилую зону, с возможностью строительства четырехэтажных многоквартирных жилых дом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3 (зона среднеэтажной жилой застройки) в отношении земельного участка с кадастровыми номерами 63:09:0301137:55 (постановление администрации городского округа Тольятти от 05.03.2020 №685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марта 2020 года №17 (2277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650) предусмотрено изменение границ территориальной зоны ПК-4 (зона коммунально-складских объектов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8.05.2020 г. №1300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будет опубликовано в газете «Городские ведомо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мая 2020 год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19 мая 2020 года по 1 июня 2020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2-28T10:27:00Z</cp:lastPrinted>
  <dcterms:modified xsi:type="dcterms:W3CDTF">2020-05-19T07:17:00Z</dcterms:modified>
  <cp:revision>46</cp:revision>
  <dc:subject/>
  <dc:title>ДСиА-ТРОХАЧЕВ2</dc:title>
</cp:coreProperties>
</file>