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ООО «Единени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ООО «Единение» (исх. № 41 от 20.02.2020; вх. № 442-вх/5.1 от 21.02.2020) на заседании Комиссии по подготовке проекта Правил землепользования и застройки 17 апреля 2020 г.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1169:7330, расположенного по адресу: Российская Федерация, Самарская область, г. Тольятти, Автозаводский район, учебно-производственный комбинат на 1000 мест в северо-восточной части детского центр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земельный участок с кадастровым номером 63:09:0301169:7330 находится в границах функциональной зоны: жилая зона. В соответствии с утвержденной картой градостроительного зонирования городского округа Тольятти: Ж-6 (зона объектов дошкольного, начального общего и среднего (полного) общего образования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согласно постановлению администрации городского округа Тольятти от 05.10.2017 №3312-п/1 обществу с ограниченной ответственностью «Единение» предоставлено разрешение на условно разрешенный вид использования дл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69:7330, на основании рекомендаций, подготовленных комиссией по подготовке проекта правил землепользования и застройки от 10.08.2017 г., заключения о результатах публичных слушаний, опубликованных в газете «Городские Ведомости» от 21 июля 2017г. № 51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казанный земельный участок имеет вид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Думы городского округа Тольятти 27.09.2019 г. комиссией по подготовке проекта правил землепользования и застройки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сключения из пункта 2 статьи 39 (Ж-6. Зона объектов дошкольного, начального общего и среднего (полного) общего образования) видов разрешенного использования земельных участков и объектов капитального строительства в отношении многоэтажной, среднеэтажной, малоэтажной многоквартирной жилой застройки. Решением Думы городского округа Тольятти от 19.02.2020 №492 из условно разрешенных видов использования земельных участков исключен в том числе вид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Многоэтажная жилая застройка (высотная застройка) (2.6)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до вступления в силу настоящих Правил специальные согласования,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(или) условно разрешенным видам использования земельных участков и объектов капитального строительства, установленных настоящими Правилами применительно к территориальным зонам, в которых находятся земельные участки, в отношении которых были получены указанные выше специальные согласования и разрешения (статья 6 Прави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предложением ООО «Единение»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в отношении земельного участка с кадастровым номером 63:09:0301169:7330 (постановление администрации городского округа Тольятти от 27.04.2020 №1239-п/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30 апреля 2020 года №27 (2287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Думы городского округа Тольятти о внесении изменений в Правила землепользования и застройки городского округа Тольятти и заполн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(утв. приказом Минэкономразвития России от 23.11.2018 №650) предусмотрено установление территориальной зоны Ж-4 (зона многоэтажной жилой застройки) со следующими координатам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828"/>
        <w:gridCol w:w="3827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9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479,02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90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484,49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97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629,3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30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642,6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91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701,62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8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671,5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11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467,2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9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634" w:leader="none"/>
                <w:tab w:val="righ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479,02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исключением территориальной зоны Ж-6 (зона объектов дошкольного, начального общего и среднего (полного) общего образова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2.05.2020 г. №1420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будет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июня 2020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02 июня 2020 года по 11 августа 2020 года).</w:t>
      </w:r>
    </w:p>
    <w:sectPr>
      <w:type w:val="nextPage"/>
      <w:pgSz w:w="11906" w:h="16838"/>
      <w:pgMar w:left="1701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5-25T06:49:00Z</dcterms:modified>
  <cp:revision>48</cp:revision>
  <dc:subject/>
  <dc:title>ДСиА-ТРОХАЧЕВ2</dc:title>
</cp:coreProperties>
</file>