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решения Думы городского округа Тольят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внесении изменений в Правила землепользования и застройк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ского округа Тольятти, утвержденные решением Дум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ского округа Тольятти от 24.12.2008 №1059»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ООО «БЛЕСК»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ООО «БЛЕСК» (в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37-вх/5 от 27.01.2020) на заседании Комиссии по подготовке проекта Правил землепользования и застройки 17 апреля 2020 г. рассмотрен вопрос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, в части установления территориальной зоны Т-2 (зона объектов автомобильного транспорта) по границам земельного участка с кадастровым номером 63:09:0304060:608, площадью 1479 кв. м, расположенного по адресу: Самарская область, г.Тольятти, Центральный район, северо-восточнее здания, имеющего адрес: ул. Баныкина, 7, стр.1.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енеральному плану городского округа Тольятти Самарской области, утвержденному решением Думы городского округа Тольятти от 25.05.2018 № 1756, указанный земельный участок находится в границах функциональной зоны инженерной и транспортной инфраструктуры. В соответствии с утвержденной картой градостроительного зонирования городского округа Тольятти: Р-4 (Зона городских лесов и лесопарков). Рассматриваемое предложение по внесению изменений в правила не противоречит Генеральному плану городского округа Тольятти Самарской области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казанный земельный участок имеет вид разрешенного использования: для строительства предприятия общественного питания и находится в собств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"Блеск", ИНН: 6321392939, (№ 63:09:0304060:608-63/009/2020-1 от 17.01.2020)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Т-2 (зона объектов автомобильного транспорта) по границам земельного участка с кадастровым номером 63:09:0304060:608, расположенного по адресу: Самарская область, г.Тольятти, Центральный район, северо-восточнее здания, имеющего адрес: ул. Баныкина, 7, стр.1 (постановление администрации городского округа Тольятти от 27.04.2020 №1238-п/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 апреля 2020 года №27 (2287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проекта решения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 внесении изменений в Правила землепользования и застройки городского округа Тольят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полнении </w:t>
      </w:r>
      <w:r>
        <w:rPr>
          <w:rFonts w:cs="Times New Roman" w:ascii="Times New Roman" w:hAnsi="Times New Roman"/>
          <w:sz w:val="28"/>
          <w:szCs w:val="28"/>
        </w:rPr>
        <w:t>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23.11.2018 №650) предусмотрено изменение границ территориальной зоны Р-4 (Зона городских лесов и лесопарков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08.06.2020 г. №1768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будет опубликовано в газете «Городские ведомо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 июня 2020 год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16 июня 2020 года по 25 августа 2020 года)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12-28T10:27:00Z</cp:lastPrinted>
  <dcterms:modified xsi:type="dcterms:W3CDTF">2020-06-09T12:20:00Z</dcterms:modified>
  <cp:revision>49</cp:revision>
  <dc:subject/>
  <dc:title>ДСиА-ТРОХАЧЕВ2</dc:title>
</cp:coreProperties>
</file>