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оекту решения Думы городского округа Тольятт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 внесении изменений в Правила землепользования и застройк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Тольятти, утвержденные решением Думы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Тольятти от 24.12.2008 №1059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ООО «Сентябрь-два»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городского округа Тольятти (далее – Правила) (постановление мэра г.Тольятти от 05.04.2005 №54-1/п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ращением </w:t>
      </w:r>
      <w:r>
        <w:rPr>
          <w:rFonts w:cs="Times New Roman" w:ascii="Times New Roman" w:hAnsi="Times New Roman"/>
          <w:sz w:val="27"/>
          <w:szCs w:val="27"/>
        </w:rPr>
        <w:t xml:space="preserve">ООО «Сентябрь-два» (конкурсный управляющий Овчинникова Н.Р., </w:t>
      </w:r>
      <w:r>
        <w:rPr>
          <w:rFonts w:cs="Times New Roman" w:ascii="Times New Roman" w:hAnsi="Times New Roman"/>
          <w:sz w:val="28"/>
          <w:szCs w:val="28"/>
        </w:rPr>
        <w:t xml:space="preserve">вх.№1054-вх/5.1 от 08.05.2020) на заседании комиссии по подготовке проекта Правил землепользования и застройки 14.05.2020 рассмотрен вопрос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Ж-4 (зона многоэтажной жилой застройки) в отношении земельного участка с кадастровым номером 63:09:0202052:884, площадью 1887 кв.м., расположенного по адресу: Самарская область, г.Тольятти, ул.Коммунистическая, д.96. 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казанный земельный участок имеет вид разрешенного использования: для строительства жилого дома переменной этажности с нежилыми помещениями, подземной автостоянкой, инженерно-техническим обеспечением и трансформаторной подстанции (ТП-598). 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долевого строительства размещается на двух земельных участках: кадастровые номера 63:09:0202052:884 (Самарская область, г.Тольятти, ул.Коммунистическая, д.96) и 63:09:0202052:71 (Комсомольский район, юго-восточней пересечения ул. Коммунистической и ул. Матросова, Ориентир в границах ЗУ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енеральному плану городского округа Тольятти Самарской области, утвержденному решением Думы городского округа Тольятти от 25.05.2018 №1756, земельные участки с кадастровыми номерами 63:09:0202052:884 и 63:09:0202052:71 находятся в границах функциональной зоны: жилая зона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ой картой градостроительного зонирования городского округа Тольятти земельный участок с кадастровым номером 63:09:0202052:884 находится в границах территориальной зоны: Т-3 (зона объектов водного транспорта), земельный участок с кадастровым номером 63:09:0202052:71 находится в границах территориальной зоны Ж-4 (зона многоэтажной жилой застройки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мое предложение по внесению изменений в Правила не противоречит Генеральному плану городского округа Тольятти Самарской област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Ж-4 (зона многоэтажной жилой застройки) в отношении земельного участка с кадастровым номером 63:09:0202052:884 (постановление администрации городского округа Тольятти от 22.05.2020 №1426-п/1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казанное постановление опубликовано в газете «Городские ведомости» от 2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05.2020 №33(2293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дготовке проекта решения Думы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 внесении изменений в Правила землепользования и застройки городского округа Тольят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заполнении </w:t>
      </w:r>
      <w:r>
        <w:rPr>
          <w:rFonts w:cs="Times New Roman" w:ascii="Times New Roman" w:hAnsi="Times New Roman"/>
          <w:sz w:val="28"/>
          <w:szCs w:val="28"/>
        </w:rPr>
        <w:t>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у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23.11.2018 №650) предусмотрено изменение границ территориальной зоны Т-3 (зона объектов водного транспорта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03.06.2020 №1715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значении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9.06.2020 №36(2296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составляет 70 дней со дня оповещения жителей городского округа об их проведении до дня опубликования заключения о результатах публичных слушаний (с 9 июня 2020 года по 17 августа 2020 года)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Busova</cp:lastModifiedBy>
  <cp:lastPrinted>2020-06-23T09:11:00Z</cp:lastPrinted>
  <dcterms:modified xsi:type="dcterms:W3CDTF">2020-06-23T05:12:00Z</dcterms:modified>
  <cp:revision>55</cp:revision>
  <dc:subject/>
  <dc:title>ДСиА-ТРОХАЧЕВ2</dc:title>
</cp:coreProperties>
</file>