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в части исключения из Карты зон с особыми условиями использования территории городского округа Тольятти второго пояса зоны санитарной охраны источников водоснабжения и водопроводов питьевого назначения с учетным номером 63.09.2.34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аявителей Челухина В.П. и Челухиной О.Н. на заседании Комиссии по подготовке проекта правил землепользования и застройки 2 октября 2020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«Второй пояс зоны санитарной охраны источников водоснабжения и водопроводов питьевого назначения» в отношении водозабора, расположенного в лесном массиве вблизи мкр. Портовый (вх. Кол-4110/М от 31.08.20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ухину В.П. и Челухиной О.Н. на праве общей долевой собственности принадлежат жилые помещения с кадастровым номером 63:09:0301169:1012, расположенные в границах земельного участка с кадастровым номером 63:09:0301169:1498, с местоположением: Самарская область, г. Тольятти, проезд 3-ий Волжский, земельный участок № 6, категория земель: земли населенных пунктов; вид разрешенное использование: для индивидуального жилищного строительства (2.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Единого государственного реестра недвижимости, указанный земельный участок и смежные с ним расположены в пределах границ зоны с особыми условиями использования территории (ЗОУИТ) - «Второй пояс зоны санитарной охраны источников водоснабжения и водопроводов питьевого назначения», (далее – ЗСО), сведения о границах которой внесены в Единый государственный реестр недвижимости 25.02.2014 (учетный номер 63.09.2.345) в соответствии со ст.32 Федерального закона от 13.07.2015 № 218-ФЗ «О государственной регистрации недвижимости» на основании, поступившего в порядке межведомственного взаимодействия, сопроводительного письма мэрии городского округа Тольятти от 18.02.2014 № 1283/2 со ссылкой на Карту зон с особыми условиями использования территории городского округа Тольятти в составе Правил землепользования и застройки городского округа Тольятти, утвержденных решением Думы городского округа Тольятти от 24.12.2008 № 1059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стоятельство не позволило заявителям в установленном порядке посредством заключения соглашения о перераспределении земельных участков по правилам, установленным ст. 39.28 Земельного кодекса Российской Федерации от 25.10.2001 № 136-ФЗ, исключить вклинивание и существенную изломанность границ существующего земельного участка, препятствующих рациональному использованию такового, что обеспечило бы исполнение требований ст. 11.9 Земельного кодекса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 области обеспечения санитарно-эпидемиологического благополучия населения, в том числе вопросы установления размера и границ ЗСО не отнесены к полномочиям органов местного самоуправления (ст.14 ФЗ от 06.10.2003 № 131-ФЗ «Об общих принципах организации местного самоуправления в РФ», ст.7 ФЗ от 30.03.1999 N 52-ФЗ «О санитарно- эпидемиологическом благополучии населения», ст.116 ФЗ от 22 августа 2004 года № 122-ФЗ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в и иных нормативных правовых актов в области обеспечения санитарно-эпидемиологического благополучия населения в том числе установление, изменение, прекращение существования ЗСО отнесены к полномочиям субъектов Российской Федерации (ст. 6, абз. 2, ч.5, ст. 18 ФЗ от 30.03.1999 № 52-ФЗ «О санитарно- эпидемиологическом благополучии населения»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ядку, утвержденному постановлением Правительства Самарской области от 21.04.2010 № 141 «О порядке  утверждения проектов округов и зон санитарной охраны водных объектов, используемых для питьевого, хозяйственно-бытового водоснабжения и в лечебных целях, установления границ и режима зон санитарной охраны источников питьевого и хозяйственно-бытового водоснабжения, направления документов для внесения сведений об установленных зонах санитарной охраны в Единый государственный реестр недвижимости» (далее – Порядок), действующего на момент установления ЗСО, органом, осуществляющим рассмотрение предложений и обеспечивающим подготовку правовых актов об утверждении проектов округов и зон санитарной охраны источников питьевого и хозяйственно-бытового водоснабжения и об установлении границ и режима ЗСО, было определено министерство строительства и жилищно-коммунального хозяйства Самарской области (впоследствии реорганизованное в министерство строительства Самарской област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орядком предусмотрено, что решения министерства строительства Самарской области об установлении, изменении ЗСО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ри нанесении их на картографический материал документов территориального планир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едениям министерства строительства Самарской области, содержащимся в письме от 11.12.2019 № 01-05/1717, рассмотрение предложений и обеспечение в установленном порядке подготовки решения об утверждении проекта округов и ЗСО по территории городского округа Тольятти, в том числе включающей земельный участок с кадастровым номером 63:09:0301169:1498, уполномоченным ведомством не осуществляло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Самарской области так же отсутствуют сведения о наличии проекта границ ЗСО, о наличии согласования проекта границ ЗСО и утверждения таковых в Управлении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территориальном планировании, содержащееся в генеральном плане, а также материалы по обоснованию генерального плана в текстовой форме не содержа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ЗСО, разработанного и утвержденного в установленном порядке, на момент разработки генплана в части водозабора, расположенного в лесном массиве вблизи микрорайона Портовый, согласованного министром строительства и жилищно-коммунального хозяйства Самарской области или лицом, его замещающим заверенное печатью Министерства с учетом Санитарно-эпидемиологического заключения и экспертного заключения, выданного экспертными организациями, аккредитованными в установленном порядке и утвержденного Постановлением; Правительства Самарской обла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Заключения Управления по недропользованию по Самарской области (при использовании подземных вод в качестве источников питьевого водоснабжения) о геолого-гидрогеологических условиях источника подземных вод, основных параметрах водоносных горизонтов и комплексов, используемых для расчетов второго  и третьего поясов ЗСО водного объекта, и о наличии утвержденных запасов подземных вод и иных свойствах недр в пределах ЗСО водного объекта в отношении водозабора, расположенного в лесном массиве вблизи микрорайона Портовы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й установления границ поясов охранных зон водозаборов подземных вод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го описания местоположения границ зоны с особыми условиями использования – 2-го пояса санитарной охраны источников водоснабжения территории в части водозабора, расположенного в лесном массиве вблизи микрорайона Портовы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ных в настоящем обращении обстоятельствах, отображение границ зоны санитарной охраны источников водоснабжения и водопроводов питьевого назначения на Карте зон с особыми условиями использования территории городского округа Тольятти в составе Правил землепользования и застройки, которые не были утверждены в установленном порядке, противоречит действующему законодательств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изложенное, руководствуясь положениями закона, предусмотренными п. 5 ч.2, ч. 3.3., ч. 8,  ч.9, ч.10 ст. 33  Градостроительного кодекса Российской Федерации, исходя из содержания которых со дня выявления оснований необходимости изменения или прекращения существования зоны с особыми условиями использования территории, в результате применения которых, в том числе не реализуются права и законные интересы граждан, глава местной администрации обязан обеспечить внесение изменений в правила землепользования и застройки путем их уточнения, при этом подготовка заключения комиссии,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я градостроительного законодательства, подготовлен проект решения Думы о внесении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, утвержденные решением Думы городского округа Тольятти от 24.12.2008 года №1059,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«Второй пояс зоны санитарной охраны источников водоснабжения и водопроводов питьевого назначения» в отношении водозабора, расположенного в лесном массиве вблизи мкр. Портовый (постановление администрации городского округа Тольятти от 16.10.2020 №3153-п/1).</w:t>
      </w:r>
    </w:p>
    <w:sectPr>
      <w:type w:val="nextPage"/>
      <w:pgSz w:w="11906" w:h="16838"/>
      <w:pgMar w:left="1701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0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20-10-19T10:51:00Z</cp:lastPrinted>
  <dcterms:modified xsi:type="dcterms:W3CDTF">2020-10-19T12:06:00Z</dcterms:modified>
  <cp:revision>10</cp:revision>
  <dc:subject/>
  <dc:title>ДСиА-ТРОХАЧЕВ2</dc:title>
</cp:coreProperties>
</file>