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ООО «НОВЫЙ УРОВЕНЬ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ООО «НОВЫЙ УРОВЕНЬ» (вх.1075-вх/5.1 от 14.05.2020) на заседании Комиссии по подготовке проекта Правил землепользования и застройки от 19.06.2020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дополнения статьи 1 основными понятиями, используемые в Правилах землепользования и застройки, изменения территориальной зоны Р-1 (зона территорий озеленения общего пользования) на вновь образуемую территориальную зону Р-1Б (зона общественного назначения) в отношении земельного участка с кадастровым номером 63:09:0101173:515, площадью 30823 кв.м, расположенного по адресу: Российская Федерация, Самарская область, г. Тольятти, Автозаводский район, южнее здания, имеющего адрес: ул. Юбилейная, д. 8 и установления видов разрешенного использования земельных участков и объектов капитального строительства, расположенных в пределах вновь образуемой зоны для цели размещения городской площади и объектов обществен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ОО «НОВЫЙ УРОВЕНЬ» является арендатором земельного участка распложенного в г. Тольятти, южнее здания, имеющий адрес: ул. Юбилейная, д.8 с кадастровым номером 63:09:0101173:515, на основании Договора аренды земельного участка от 14.02.2012 г. № 255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казанному договору аренды земельного участка и данным Единого государственного реестра недвижимости разрешенное использование земельного участка - «Для строительства административных зданий, гостиницы, туристического центра и здания многофункционального назначе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Думы городского округа Тольятти от 15.02.2017 г. №1338 «О внесении изменений в Правила землепользования и застройки городского округа Тольятти, утвержденных решением Думы городского округа Тольятти от 24.12.2018г. №1059», решению Думы городского округа Тольятти от 25.04.2018 г. №1756 «О Генеральном плане городского округа Тольятти Самарской области», арендованный ООО «НОВЫЙ УРОВЕНЬ» земельный участок с кадастровым номером 63:09:0101173:515 отнесен к градостроительной зоне Р-1 (зона территорий озеленения общего пользования), градостроительные регламенты которой не предусматривают размещение объектов капитального строительства, предусмотренных указанным договором арен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и сохранения баланса интересов городского сообщества, а также для цели реализации прав арендатора и законных интересов, как правообладателя земельного участка, обеспечения качества городской среды с учетом объективной потребности в развитии общественных пространств, функционального разнообразия, экономической эффективности реализации  планов развития муниципального образования посредством создания комфортной среды для общения – общественного пространства в Автозаводском районе города Тольятти, в том числе площади, пешеходных зон, сквера и других объектов с разнообразными социальными и коммерческими сервисами, удовлетворяющего рекреационные потребности горожан и украшающей город, которые бы позволили «увязать» разрозненные попытки решения целого ряда городских проблем, позволяющего обеспечить принцип пространственной и планировочной взаимосвязи жилой и общественной среды и точек притяжения людей, для цели юридического и экономического обоснования процесса освоения данной территории города, для цели реализации архитектурно – градостроительной Концепции пространственного развития территории, прилегающей к МАУ «Дворец культуры, искусства и творчества» в границах улиц Революционная, Юбилейная, Фрунзе и проспект Ленинский, одобренной Градостроительным советом при администрации городского округа Тольятти, градостроительным советом Самарской области и городским сообществом посредством публичного обсуждения, руководствуясь ст. 33, 35 Градостроительного кодекса Российской Федерации, итогами целого ряда совещаний, используя положения приказа Министерства строительства и жилищно-коммунального хозяйства Российской Федерации от 13.04.2017 г. № 711/пр, предложено внест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указанный земельный участок находится в границах функциональной зоны: зона рекреационного назначения. Так же рассматриваемый земельный участок расположен в границах территории, включенной в Перечень знаковых и социально значимых мест городского округа Тольятти (номер 35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картой градостроительного зонирования городского округа Тольятти земельный участок с кадастровым номером 63:09:0101173:515 расположен в границах территориальной зоны  Р-1 (зона территорий озеленения общего пользования). В соответствии с картой зон с особыми условиями использования территории городского округа Тольятти: Земельный участок находится в пределах третьего пояса зоны санитарной охраны подземных источников водоснабжения – водозабор "Соцгородской" (п. 5 ст. 83 Правил землепользования и застройки городского округа Тольятти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ложению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08.2020 №2551-п/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 августа 2020 года №60 (2320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3.11.2018 №650) предусмотрено изменение границ территориальной зоны Р-1 (зона территорий озеленения общего пользования). Также предложено исключить определения, предлагаемые к изложению в Правилах землепользования и застройки, так как данные определения предусмотрены Градостроительным кодексом Российской Федерации. При этом опред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к изложению в Правилах землепользования и застройки, не соответствуют понятиям, предусмотренным градостроительным законодательств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15.10.2020 г. №3134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 октября 2020 года №74 (2334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16 октября 2020 года по 25 декабря 2020 года).</w:t>
      </w:r>
    </w:p>
    <w:sectPr>
      <w:type w:val="nextPage"/>
      <w:pgSz w:w="11906" w:h="16838"/>
      <w:pgMar w:left="1701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28T10:27:00Z</cp:lastPrinted>
  <dcterms:modified xsi:type="dcterms:W3CDTF">2020-10-20T07:49:00Z</dcterms:modified>
  <cp:revision>39</cp:revision>
  <dc:subject/>
  <dc:title>ДСиА-ТРОХАЧЕВ2</dc:title>
</cp:coreProperties>
</file>