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внесении изменений в Правила землепользования и застройк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, утвержденные решением Дум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1059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Челяков И.Н.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городского округа Тольятти (далее – Правила) (постановление мэра г. Тольятти от 05.04.2005 №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</w:t>
      </w:r>
      <w:r>
        <w:rPr>
          <w:rFonts w:cs="Times New Roman" w:ascii="Times New Roman" w:hAnsi="Times New Roman"/>
          <w:sz w:val="27"/>
          <w:szCs w:val="27"/>
        </w:rPr>
        <w:t>Челякова И.Н.</w:t>
      </w:r>
      <w:r>
        <w:rPr>
          <w:rFonts w:cs="Times New Roman" w:ascii="Times New Roman" w:hAnsi="Times New Roman"/>
          <w:sz w:val="28"/>
          <w:szCs w:val="28"/>
        </w:rPr>
        <w:t xml:space="preserve"> от 26.06.2020 вх.Ч-521/5.1 на заседании комиссии по подготовке проекта Правил землепользования и застройки 09.07.2020 рассмотрен вопрос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ПК-3 (зона промышленных объектов IV - V классов опасности) по границам земельных участков с кадастровыми номерами 63:09:0102164:696 и 63:09:0103035:6347, расположенных: 445000, Самарская область, г. Тольятт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ем земельных участков с кадастровыми номерами 63:09:0102164:696 и 63:09:0103035:6347 является Челяков И.Н. (собственность: </w:t>
      </w:r>
      <w:r>
        <w:rPr>
          <w:rFonts w:cs="Times New Roman" w:ascii="Times New Roman" w:hAnsi="Times New Roman"/>
          <w:kern w:val="2"/>
          <w:sz w:val="28"/>
          <w:szCs w:val="28"/>
        </w:rPr>
        <w:t>№63:09:0102164:696-63/009/2018-1 от 09.08.2018; № 63:09:0103035:6347-63/009/2018-1 от 09.08.2018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эффективного использования рассматриваемых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влечения инвесторов) правообладатель </w:t>
      </w:r>
      <w:r>
        <w:rPr>
          <w:rFonts w:cs="Times New Roman" w:ascii="Times New Roman" w:hAnsi="Times New Roman"/>
          <w:sz w:val="28"/>
          <w:szCs w:val="28"/>
        </w:rPr>
        <w:t xml:space="preserve">обратился в комиссию по подготовке проекта Правил землепользования и застройки о внесении изменений в Правила землепользования и застройки городского округа Тольятти. </w:t>
      </w:r>
      <w:r>
        <w:rPr>
          <w:rFonts w:cs="Times New Roman" w:ascii="Times New Roman" w:hAnsi="Times New Roman"/>
          <w:kern w:val="2"/>
          <w:sz w:val="28"/>
          <w:szCs w:val="28"/>
        </w:rPr>
        <w:t>В частности, в перспективе предполагается размещение предприятия по выпуску редукторов, приводов, систем автоматизации к промышленному оборудованию, а также программного обеспечения к нему (АО «СЕВ-Евродрайв» (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EW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URODRIVE</w:t>
      </w:r>
      <w:r>
        <w:rPr>
          <w:rFonts w:cs="Times New Roman" w:ascii="Times New Roman" w:hAnsi="Times New Roman"/>
          <w:kern w:val="2"/>
          <w:sz w:val="28"/>
          <w:szCs w:val="28"/>
        </w:rPr>
        <w:t>) Германия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казанные земельные участки имеют вид разрешенного исполь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хозяйственного производства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енеральному плану городского округа Тольятти Самарской области, утвержденному решением Думы городского округа Тольятти от 25.05.2018 №1756, земельные участки с кадастровыми номерами 63:09:0102164:696 и 63:09:0103035:6347 находятся в границах функциональной зоны: </w:t>
      </w:r>
      <w:r>
        <w:rPr>
          <w:rFonts w:cs="Times New Roman" w:ascii="Times New Roman" w:hAnsi="Times New Roman"/>
          <w:kern w:val="2"/>
          <w:sz w:val="28"/>
          <w:szCs w:val="28"/>
        </w:rPr>
        <w:t>зона объектов обслуживания, необходимых для осуществления производственной и предпринимательской деятельности производственного исполь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ой Картой градостроительного зонирования городского округа Тольятти земельные участки с кадастровыми номерами 63:09:0102164:696 и 63:09:0103035:6347 находятся в границах территориальной зоны: </w:t>
      </w:r>
      <w:r>
        <w:rPr>
          <w:rFonts w:cs="Times New Roman" w:ascii="Times New Roman" w:hAnsi="Times New Roman"/>
          <w:kern w:val="2"/>
          <w:sz w:val="28"/>
          <w:szCs w:val="28"/>
        </w:rPr>
        <w:t>ПК-4 (Зона коммунально-складских объекто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ПК-3 (зона промышленных объектов IV - V классов опасности) по границам земельных участков с кадастровыми номерами 63:09:0102164:696 и 63:09:0103035:6347, расположенных: 445000, Самарская область, г. Тольятти (постановление администрации городского округа Тольятти от 24.07.2020 №2235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28.07.2020 № 51 (2311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экономразвития России от 23.11.2018 №650) предусмотрено изменение границ территориальной зоны </w:t>
      </w:r>
      <w:r>
        <w:rPr>
          <w:rFonts w:cs="Times New Roman" w:ascii="Times New Roman" w:hAnsi="Times New Roman"/>
          <w:kern w:val="2"/>
          <w:sz w:val="28"/>
          <w:szCs w:val="28"/>
        </w:rPr>
        <w:t>ПК-4 (Зона коммунально-складских объектов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02.10.2020 №3003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6.10.2020 № 71 (233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6 октября 2020 года до 15 декабря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paragraph" w:styleId="Style18">
    <w:name w:val="Абзац списка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9923"/>
      </w:tabs>
      <w:spacing w:before="0" w:after="0"/>
      <w:ind w:left="720" w:hanging="0"/>
      <w:contextualSpacing/>
    </w:pPr>
    <w:rPr>
      <w:rFonts w:ascii="Times New Roman" w:hAnsi="Times New Roman" w:eastAsia="Calibri" w:cs="Times New Roman"/>
      <w:sz w:val="22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Busova</cp:lastModifiedBy>
  <cp:lastPrinted>2020-10-11T13:13:00Z</cp:lastPrinted>
  <dcterms:modified xsi:type="dcterms:W3CDTF">2020-10-14T09:28:00Z</dcterms:modified>
  <cp:revision>62</cp:revision>
  <dc:subject/>
  <dc:title>ДСиА-ТРОХАЧЕВ2</dc:title>
</cp:coreProperties>
</file>