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ООО «ОРИОН»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ращением ООО «ОРИОН» на заседании Комиссии по подготовке проекта Правил землепользования и застройки от 14.05.2020 года рассмотрен вопрос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ода №1059, в части изменения территориальной зоны СХ-2 (зона сельскохозяйственных угодий) на территориальную зону Ж-3 (зона среднеэтажной жилой застройки) по границам земельного участка с кадастровым номером 63:09:0103035:783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ОРИОН» на праве собственности принадлежит земельный участок с кадастровым номером 63:09:0103035:7830, распложенный: Самарская область, г. Тольятти, Автозаводский район с видом разрешенного использования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Для сельскохозяйственного производств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образован в результате раздела земельного участка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м номером 63:09:0103035:564. На сегодняшний день, образованный в результате раздела земельный участок с кадастровым номером 63:09:0103035:7830, ООО «Орион» передан ООО «Стройсад» в аренду во временное владение и пользование, а именно: для реализации сельхозпродукции. На земельном участке расположены временные сооружения, предназначенные для хранения и реализации ООО «Стройсад» сельхозпродук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Генеральному плану городского округа Тольятти Самарской области, утвержденному решением Думы городского округа Тольятти от 25.05.2018 № 1756, указанный земельный участок находятся в границах функциональной зоны: жилая зон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твержденной картой градостроительного зонирования городского округа Тольятти указанный земельный участок расположен в границах территориальной зоны СХ-2 (зона сельскохозяйственных угодий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ое предложение по внесению изменений в Правила не противоречит Генеральному плану городского округа Тольятти Самар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ил землепользования и застройки городского округа Тольятти в соответствие с Генеральным планом городского округа Тольятти, создания условий для эффективного использования земельного участка, реализации прав и законных интересов ООО «Ори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о внести изменения в Правила землепользования и застройки городского округа Тольятт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едложению по внесению изменений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й в Правила землепользования и застройки городского округа Тольятти (постановление администрации городского округа Тольятт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3.07.2020 №1993-п/1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постановление опубликовано в газете «Городские ведомости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 июля 2020 года №45 (2305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дготовке проекта решения Думы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о внесении изменений в Правила землепользования и застройки городского округа Тольят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заполнении </w:t>
      </w:r>
      <w:r>
        <w:rPr>
          <w:rFonts w:cs="Times New Roman" w:ascii="Times New Roman" w:hAnsi="Times New Roman"/>
          <w:sz w:val="28"/>
          <w:szCs w:val="28"/>
        </w:rPr>
        <w:t>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ут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экономразвития России от 23.11.2018 №650) предусмотрено изменение границ территориальной зоны СХ-2 (зона сельскохозяйственных угодий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02.11.2020 г. №3295-п/1 назначены 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значении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опубликовано в газете «Городские ведомост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 ноября 2020 года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составляет 70 дней со дня оповещения жителей городского округа об их проведении до дня опубликования заключения о результатах публичных слушаний (с 6 ноября 2020 года по 15 января 2021 года).</w:t>
      </w:r>
    </w:p>
    <w:sectPr>
      <w:type w:val="nextPage"/>
      <w:pgSz w:w="11906" w:h="16838"/>
      <w:pgMar w:left="1701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4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21-01-12T16:42:00Z</cp:lastPrinted>
  <dcterms:modified xsi:type="dcterms:W3CDTF">2021-01-13T07:09:00Z</dcterms:modified>
  <cp:revision>42</cp:revision>
  <dc:subject/>
  <dc:title>ДСиА-ТРОХАЧЕВ2</dc:title>
</cp:coreProperties>
</file>