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оекту решения Думы городского округа Тольятт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 внесении изменений в Правила землепользования и застройк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Тольятти, утвержденные решением Думы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Тольятти от 24.12.2008 №1059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ОО Мясокомбинат «Лада»)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городского округа Тольятти (далее – Правила) (постановление мэра г. Тольятти от 05.04.2005 №54-1/п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634" w:leader="none"/>
          <w:tab w:val="right" w:pos="992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ращ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ОО Мясокомбинат «Лада» </w:t>
      </w:r>
      <w:r>
        <w:rPr>
          <w:rFonts w:cs="Times New Roman" w:ascii="Times New Roman" w:hAnsi="Times New Roman"/>
          <w:sz w:val="28"/>
          <w:szCs w:val="28"/>
        </w:rPr>
        <w:t xml:space="preserve">от 04.02.2021 вх.№1227-вх/5 на заседании комиссии по подготовке проекта Правил землепользования и застройки 04.03.2021 рассмотрен вопрос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ой зоны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К-2 (зона промышленных объектов III класса опасности) по границам территории: с севера по красной линии улицы Вокзальной, далее в северо-восточном ее углу до красной линии по улице Полякова, затем в южном направлении по ней до северо-восточного угла земельного участка с кадастровым номером 63:09:0102160:1513, далее в северо-западном направлении по границе земельных участков с кадастровыми номерами 63:09:0102160:1513 и 63:09:0102160:1487, далее по юго-западной границе земельного участка с кадастровым номером 63:09:0102160:1444 с включением данного участка, далее по восточной границе земельного участка с кадастровым номером 63:09:0102160:1030 до западной точки красной линии улицы Вокзальной, с изменением границ территориальной зоны ПК-4 (зона коммунально-складских объектов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634" w:leader="none"/>
          <w:tab w:val="right" w:pos="992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ясокомбинат «Лада», являющийся резидентом территории опережающего социально-экономического развития «Тольятти», реализует проект модернизации и расширения мясокомбината, расположенного по    ул. Вокзальная, 17, Автозаводского района г. Тольят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инвестиционной стратегии модернизации и расширения производства, за счет собственных средств разработан проект межевания территории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сположенной в промышленно-коммунальной зоне Автозаводского района г. Тольятти, ограниченной с севера - улицей Вокзальной, с востока - улицей Полякова,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 юга - улицей Коммунальной, с запада - красной линией, который утвержден п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тановлением администрации городского округа Тольятти от 13.01.2021 №38-п/1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подготовки проекта межевания территории в северной части элемента планировочной структуры выявлено несоответствие Карты градостроительного зонирования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>(Приложение №1 к Правилам землепользования и застройки городского округа Тольят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ницам функциональных зон Генерального плана городского округа Тольятти Самарской област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межевания разработана новая красная линия по улице Вокзальной, уточнено территориальное зонирование данной территории, уточнены границы территориальной зоны ПК-2 «Зона промышленных объектов III класса опасности» с учетом границ санитарно-защитной зоны территор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ясокомбинат «Лада», согласно договорам аренды, является п</w:t>
      </w:r>
      <w:r>
        <w:rPr>
          <w:rFonts w:cs="Times New Roman" w:ascii="Times New Roman" w:hAnsi="Times New Roman"/>
          <w:sz w:val="28"/>
          <w:szCs w:val="28"/>
        </w:rPr>
        <w:t xml:space="preserve">равообладателем земельных участков, входящих в территорию, рассматриваемую для изменения территориальной зоны. В настоящее время указанные земельные участки имеют вид разрешенного использ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промышленного назнач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опасности; для размещения коммунальных, складских объек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енеральному плану городского округа Тольятти Самарской области, утвержденному решением Думы городского округа Тольятти от 25.05.2018 №1756, рассматриваемая территория находится </w:t>
      </w:r>
      <w:r>
        <w:rPr>
          <w:rFonts w:cs="Times New Roman" w:ascii="Times New Roman" w:hAnsi="Times New Roman"/>
          <w:kern w:val="2"/>
          <w:sz w:val="28"/>
          <w:szCs w:val="28"/>
        </w:rPr>
        <w:t>в границах функциональной зоны: зона производственного использовани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твержденной Картой градостроительного зонирования городского округа Тольятти земельные участки находятся в границах территориальных зон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К-2 (Зона промышленных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III класса опасности</w:t>
      </w:r>
      <w:r>
        <w:rPr>
          <w:rFonts w:cs="Times New Roman" w:ascii="Times New Roman" w:hAnsi="Times New Roman"/>
          <w:kern w:val="2"/>
          <w:sz w:val="28"/>
          <w:szCs w:val="28"/>
        </w:rPr>
        <w:t>), ПК-4 (Зона коммунально-складских объектов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634" w:leader="none"/>
          <w:tab w:val="right" w:pos="992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ой зоны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К-2 (зона промышленных объектов III класса опасности) по границам территории: с севера по красной линии улицы Вокзальной, далее в северо-восточном ее углу до красной линии по улице Полякова, затем в южном направлении по ней до северо-восточного угла земельного участка с кадастровым номером 63:09:0102160:1513, далее в северо-западном направлении по границе земельных участков с кадастровыми номерами 63:09:0102160:1513 и 63:09:0102160:1487, далее по юго-западной границе земельного участка с кадастровым номером 63:09:0102160:1444 с включением данного участка, далее по восточной границе земельного участка с кадастровым номером 63:09:0102160:1030 до западной точки красной линии улицы Вокзальной, с изменением границ территориальной зоны ПК-4 (зона коммунально-складских объектов) </w:t>
      </w:r>
      <w:r>
        <w:rPr>
          <w:rFonts w:cs="Times New Roman" w:ascii="Times New Roman" w:hAnsi="Times New Roman"/>
          <w:sz w:val="28"/>
          <w:szCs w:val="28"/>
        </w:rPr>
        <w:t>(постановление администрации городского округа Тольятти от 17.03.2021 №1207-п/1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казанное постановление опубликовано в газете «Городские ведомости» от 23.03.2021 № 20 (2376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дготовке проекта решения Думы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 внесении изменений в Правила землепользования и застройки городского округа Тольят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заполнении </w:t>
      </w:r>
      <w:r>
        <w:rPr>
          <w:rFonts w:cs="Times New Roman" w:ascii="Times New Roman" w:hAnsi="Times New Roman"/>
          <w:sz w:val="28"/>
          <w:szCs w:val="28"/>
        </w:rPr>
        <w:t>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у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экономразвития России от 23.11.2018 №650) предусмотрено изменение границ территориальной зоны </w:t>
      </w:r>
      <w:r>
        <w:rPr>
          <w:rFonts w:cs="Times New Roman" w:ascii="Times New Roman" w:hAnsi="Times New Roman"/>
          <w:kern w:val="2"/>
          <w:sz w:val="28"/>
          <w:szCs w:val="28"/>
        </w:rPr>
        <w:t>ПК-4 (Зона коммунально-складских объектов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09.04.2021 №1487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значении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6.04.2021 № 27 (2383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составляет 70 дней со дня оповещения жителей городского округа об их проведении до дня опубликования заключения о результатах публичных слушаний (с 16 апреля 2021 года до 25 июня 2021 года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публичных слушаний по рассматриваемому проекту решения Думы городского округа Тольятти участниками публичных слушаний представлено предложение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ой зоны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К-2 (зона промышленных объектов III класса опасности) по границам территории: с севера по красной линии улицы Вокзальной, далее в северо-восточном ее углу до красной линии по улице Полякова, затем в южном направлении по ней до северо-восточного угла земельного участка с кадастровым номером 63:09:0102160:1513, далее в северо-западном направлении по границе земельных участков с кадастровыми номерами 63:09:0102160:1513 и 63:09:0102160:1487, далее по юго-западной границе земельного участка с кадастровым номером 63:09:0102160:1444 с включением данного участка, далее по восточной границе земельного участка с кадастровым номером 63:09:0102160:1030 до западной точки красной линии улицы Вокзальной, с изменением границ территориальной зоны ПК-4 (зона коммунально-складских объектов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center" w:pos="2268" w:leader="none"/>
          <w:tab w:val="right" w:pos="992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ое предложение по внесению изменений в Правила не противоречит Генеральному плану городского округа Тольятти Самарской област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.06.2021 № 43 (2399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center" w:pos="2268" w:leader="none"/>
          <w:tab w:val="right" w:pos="992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paragraph" w:styleId="Style18">
    <w:name w:val="Абзац списка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9923"/>
      </w:tabs>
      <w:spacing w:before="0" w:after="0"/>
      <w:ind w:left="720" w:hanging="0"/>
      <w:contextualSpacing/>
    </w:pPr>
    <w:rPr>
      <w:rFonts w:ascii="Times New Roman" w:hAnsi="Times New Roman" w:eastAsia="Calibri" w:cs="Times New Roman"/>
      <w:sz w:val="22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Busova</cp:lastModifiedBy>
  <cp:lastPrinted>2021-05-12T15:48:00Z</cp:lastPrinted>
  <dcterms:modified xsi:type="dcterms:W3CDTF">2021-06-29T06:14:00Z</dcterms:modified>
  <cp:revision>72</cp:revision>
  <dc:subject/>
  <dc:title>ДСиА-ТРОХАЧЕВ2</dc:title>
</cp:coreProperties>
</file>