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внесении изменений в Правила землепользования и застройк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, утвержденные решением Дум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1059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ОО «КАРАТ-Тольятти»)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городского округа Тольятти (постановление мэра г. Тольятти от 05.04.2005 №54-1/п)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enter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гласно обращению </w:t>
      </w:r>
      <w:r>
        <w:rPr>
          <w:rFonts w:cs="Times New Roman" w:ascii="Times New Roman" w:hAnsi="Times New Roman"/>
          <w:sz w:val="28"/>
          <w:szCs w:val="28"/>
        </w:rPr>
        <w:t xml:space="preserve">ООО «КАРАТ-Тольятти» (вх. № 3088-вх/5 от 19.03.2021, исх. №13 от 18.03.2021), учитывая Протокол совещания по вопросам реализации инвестиционного проекта по строительству завода по производству сыра в городском округе Тольятти от 05.03.2021 №6 (заместитель министра экономического развития и инвестиций Самарской области А.И.Ильметов)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на заседании Комиссии по подготовке проекта Правил землепользования и застройки 27.04.2021 рассмотрен вопрос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городского округа Тольятти, в части установления границ соответствующего контура территориальной зоны Р-1 (зона территорий озеленения общего пользования) в границах территории кадастрового квартала 63:09:0202052, в целях размещения объекта капитального строительства «Отдельно стоящие локальные очистные сооружения поверхностного стока»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 городского округа Тольятти Самарской области, утвержденными решением Думы городского округа Тольятти 24.12.2008 №1054, рассматриваемая территория в границах кадастрового квартала 63:09:0202052 расположена в границах территориальной зоны </w:t>
      </w:r>
      <w:r>
        <w:rPr>
          <w:rFonts w:cs="Times New Roman" w:ascii="Times New Roman" w:hAnsi="Times New Roman"/>
          <w:kern w:val="2"/>
          <w:sz w:val="28"/>
          <w:szCs w:val="28"/>
        </w:rPr>
        <w:t>Р-2 (зона рекреационно-ландшафтных территорий)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</w:tabs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енеральному плану городского округа Тольятти Самарской области, утвержденному решением Думы городского округа Тольятти от 25.05.2018 №1756, рассматриваемая территория находится </w:t>
      </w:r>
      <w:r>
        <w:rPr>
          <w:rFonts w:cs="Times New Roman" w:ascii="Times New Roman" w:hAnsi="Times New Roman"/>
          <w:kern w:val="2"/>
          <w:sz w:val="28"/>
          <w:szCs w:val="28"/>
        </w:rPr>
        <w:t>в границах функциональной зоны: зона рекреационного назна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а решения Думы городского округа Тольятти о внесении изменения в Правила землепользования и застройки городского округа Тольятти в части установления на Карте градостроительного зонирования границ соответствующего контура территориальной зоны </w:t>
      </w:r>
      <w:r>
        <w:rPr>
          <w:rFonts w:cs="Times New Roman" w:ascii="Times New Roman" w:hAnsi="Times New Roman"/>
          <w:sz w:val="28"/>
          <w:szCs w:val="28"/>
        </w:rPr>
        <w:t>Р-1 (зона территорий озеленения общего пользования) в границах территории кадастрового квартала 63:09:0202052 (постановление администрации городского округа Тольятти от 12.05.2021 №1823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14.05.2021 № 32 (2388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экономразвития России от 23.11.2018 №650) предусмотрено изменение границ территориальной зоны </w:t>
      </w:r>
      <w:r>
        <w:rPr>
          <w:rFonts w:cs="Times New Roman" w:ascii="Times New Roman" w:hAnsi="Times New Roman"/>
          <w:kern w:val="2"/>
          <w:sz w:val="28"/>
          <w:szCs w:val="28"/>
        </w:rPr>
        <w:t>Р-2 (зона рекреационно-ландшафтных территорий)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08.06.2021 №2114-п/1 назначены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06.2021 № 40 (2396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11 июня 2021 года до 20 августа 2021 года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землепользования и застройки городского округа Тольятти не противоречит Генеральному плану городского округа Тольятти Самарской области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center" w:pos="2268" w:leader="none"/>
          <w:tab w:val="right" w:pos="992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paragraph" w:styleId="Style18">
    <w:name w:val="Абзац списка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9923"/>
      </w:tabs>
      <w:spacing w:before="0" w:after="0"/>
      <w:ind w:left="720" w:hanging="0"/>
      <w:contextualSpacing/>
    </w:pPr>
    <w:rPr>
      <w:rFonts w:ascii="Times New Roman" w:hAnsi="Times New Roman" w:eastAsia="Calibri" w:cs="Times New Roman"/>
      <w:sz w:val="22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Busova</cp:lastModifiedBy>
  <cp:lastPrinted>2021-05-12T15:48:00Z</cp:lastPrinted>
  <dcterms:modified xsi:type="dcterms:W3CDTF">2021-08-01T08:36:00Z</dcterms:modified>
  <cp:revision>77</cp:revision>
  <dc:subject/>
  <dc:title>ДСиА-ТРОХАЧЕВ2</dc:title>
</cp:coreProperties>
</file>