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Думы городского округа Тольят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Правила землепользования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астройки городского округа Тольятти, утвержденные решением Думы городского округа Тольятти от 24.12.2008 №1059»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. Тольятти, пересечение ул. Комсомольская и ул. Первомайская_ЗОУИТ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г.Тольятти является разработчиком проекта о внесении изменений в правила землепользования и застройки (Постановление мэра г. Тольятти от 5 апреля 2005 г. № 54-1/п)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обращением заявителя Норкиной Л.А. на заседании Комиссии по подготовке проекта правил землепользования и застройки 2 декабря 2021 рассмотрен вопрос о внесении изменения в Правила землепользования и застройки городского округа Тольятти, утвержденные решением Думы городского округа Тольятти от 24.12.2008 года №1059,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зоны охраны объектов культурного наследия (памятников истории и культуры) народов Российской Федерации с реестровым номером 63:09-6.256 (учетный номер 63.09.2.101) в отношении земельного участка с кадастровым номером 63:09:0301143:12 с местоположением: Российская Федерация, Самарская обл., г. Тольятти, р-н Центральный, пересечение ул. Комсомольская и Первомайская, с разрешенным использованием: деловое управление (4.1), для завершения строительства незавершенного строительством объект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с кадастровым номером 63:09:0301143:12, площадью 1595 кв.м, с местоположением: Российская Федерация, Самарская обл., г.Тольятти, р-н Центральный, пересечение ул. Комсомольская и Первомайская, предоставлен Норкиной Л.А. по договору аренды № 4120 от 02.02.2021 г. с разрешенным использованием: деловое управление (4.1), для завершения строительства незавершенного строительством объекта, сроком до 17.02.2023г. В границах указанного земельного участка расположен объект незавершенного строительства с кадастровым номером 63:09:0301143:992, принадлежащий на праве собственности арендатор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34.1. Федерального закона от 25.06.2002 № 73-ФЗ (ред. от 11.06.2021) «Об объектах культурного наследия (памятниках истории и культуры) народов Российской Федерации»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, установленных в соответствии со статьей 34 настоящего Федерального закон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государственном реестре недвижимости содержатся сведения о границах зон с особыми условиями использования территории: зона охраны объектов культурного наследия (памятников истории и культуры) народов Российской Федерации с реестровым номером 63:09-6.256 (учетный номер 63.09.2.101) в отношении здание по улице Комсомольская 119 (пожарная часть №86), хотя в списке объектов культурного наследия указанный объект отсутствует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обстоятельство не позволило заявителю завершить строительство и ввести объект в эксплуатацию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казанных в настоящем обращении обстоятельствах, отображение границ зоны охраны объектов культурного наследия (памятников истории и культуры) народов Российской Федерации на Карте зон с особыми условиями использования территории городского округа Тольятти в составе Правил землепользования и застройки, которые не были утверждены в установленном порядке, противоречит действующему законодательству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странения нарушения градостроительного законодательства, подготовлен проект решения Думы о внесении изменений в Правила землепользования и застройк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, утвержденные решением Думы городского округа Тольятти от 24.12.2008 года №1059, в части исключения из Карты зон с особыми условиями использования территории городского округа Тольятти (Приложение № 2 к Правилам землепользования и застройки городского округа Тольятти) зоны с особыми условиями использования территорий – зоны охраны объектов культурного наследия (памятников истории и культуры) народов Российской Федерации (постановление администрации городского округа Тольятти от 16.12.2021 №3809-п/1).</w:t>
      </w:r>
    </w:p>
    <w:sectPr>
      <w:type w:val="nextPage"/>
      <w:pgSz w:w="11906" w:h="16838"/>
      <w:pgMar w:left="1701" w:right="70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ragmaticaShadowC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right" w:pos="9923" w:leader="none"/>
      </w:tabs>
      <w:bidi w:val="0"/>
      <w:spacing w:before="0" w:after="100"/>
      <w:ind w:firstLine="567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color w:val="FF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-1" w:hanging="0"/>
      <w:jc w:val="center"/>
      <w:outlineLvl w:val="5"/>
    </w:pPr>
    <w:rPr>
      <w:smallCaps/>
      <w:color w:val="FF0000"/>
      <w:spacing w:val="6"/>
      <w:sz w:val="2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right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sz w:val="24"/>
    </w:rPr>
  </w:style>
  <w:style w:type="character" w:styleId="Style5">
    <w:name w:val="Основной шрифт абзаца"/>
    <w:qFormat/>
    <w:rPr/>
  </w:style>
  <w:style w:type="character" w:styleId="10">
    <w:name w:val="Основной шрифт абзаца10"/>
    <w:qFormat/>
    <w:rPr/>
  </w:style>
  <w:style w:type="character" w:styleId="AbsatzStandardschriftart">
    <w:name w:val="Absatz-Standardschriftart"/>
    <w:qFormat/>
    <w:rPr/>
  </w:style>
  <w:style w:type="character" w:styleId="9">
    <w:name w:val="Основной шрифт абзаца9"/>
    <w:qFormat/>
    <w:rPr/>
  </w:style>
  <w:style w:type="character" w:styleId="WWAbsatzStandardschriftart">
    <w:name w:val="WW-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ascii="Arial" w:hAnsi="Arial" w:cs="Arial"/>
      <w:b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Символ нумерации"/>
    <w:qFormat/>
    <w:rPr/>
  </w:style>
  <w:style w:type="character" w:styleId="Style7">
    <w:name w:val="Основной текст Знак"/>
    <w:qFormat/>
    <w:rPr>
      <w:rFonts w:ascii="Arial" w:hAnsi="Arial" w:cs="Arial"/>
      <w:sz w:val="24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Текст выноски Знак"/>
    <w:qFormat/>
    <w:rPr>
      <w:rFonts w:ascii="Tahoma" w:hAnsi="Tahoma" w:cs="PragmaticaShadowCTT"/>
      <w:sz w:val="16"/>
      <w:szCs w:val="16"/>
    </w:rPr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PragmaticaShadowCT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PragmaticaShadowCTT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PragmaticaShadowCTT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PragmaticaShadowCTT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PragmaticaShadowCTT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PragmaticaShadowCTT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PragmaticaShadowCTT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PragmaticaShadowCTT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PragmaticaShadowCTT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PragmaticaShadowCTT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PragmaticaShadowCT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PragmaticaShadowCT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pacing w:val="16"/>
      <w:sz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PragmaticaShadowCTT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PragmaticaShadowCTT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4320" w:right="0" w:firstLine="567"/>
      <w:jc w:val="center"/>
    </w:pPr>
    <w:rPr/>
  </w:style>
  <w:style w:type="paragraph" w:styleId="212">
    <w:name w:val="Основной текст с отступом 21"/>
    <w:basedOn w:val="Normal"/>
    <w:qFormat/>
    <w:pPr>
      <w:ind w:left="5103" w:right="0" w:firstLine="567"/>
    </w:pPr>
    <w:rPr>
      <w:b/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>
      <w:ind w:left="0" w:right="-1" w:firstLine="567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9923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820" w:leader="none"/>
        <w:tab w:val="right" w:pos="9639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pPr>
      <w:widowControl/>
      <w:pBdr>
        <w:top w:val="single" w:sz="2" w:space="1" w:color="0000FF"/>
      </w:pBdr>
      <w:tabs>
        <w:tab w:val="clear" w:pos="709"/>
        <w:tab w:val="right" w:pos="9639" w:leader="none"/>
      </w:tabs>
      <w:suppressAutoHyphens w:val="true"/>
      <w:bidi w:val="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pacing w:before="0" w:after="80"/>
      <w:jc w:val="center"/>
    </w:pPr>
    <w:rPr>
      <w:rFonts w:ascii="Arial" w:hAnsi="Arial" w:cs="Arial"/>
      <w:sz w:val="22"/>
    </w:rPr>
  </w:style>
  <w:style w:type="paragraph" w:styleId="Style11">
    <w:name w:val="ШапкаБланка"/>
    <w:qFormat/>
    <w:pPr>
      <w:widowControl/>
      <w:suppressAutoHyphens w:val="true"/>
      <w:bidi w:val="0"/>
      <w:spacing w:before="20" w:after="40"/>
      <w:jc w:val="center"/>
    </w:pPr>
    <w:rPr>
      <w:rFonts w:ascii="PragmaticaShadowCTT" w:hAnsi="PragmaticaShadowCTT" w:eastAsia="Arial" w:cs="PragmaticaShadowCTT"/>
      <w:smallCaps/>
      <w:color w:val="000080"/>
      <w:spacing w:val="20"/>
      <w:sz w:val="32"/>
      <w:szCs w:val="20"/>
      <w:lang w:val="ru-RU" w:bidi="ar-SA" w:eastAsia="zh-CN"/>
    </w:rPr>
  </w:style>
  <w:style w:type="paragraph" w:styleId="Style12">
    <w:name w:val="шОбычный"/>
    <w:basedOn w:val="Normal"/>
    <w:qFormat/>
    <w:pPr/>
    <w:rPr>
      <w:rFonts w:cs="Arial"/>
    </w:rPr>
  </w:style>
  <w:style w:type="paragraph" w:styleId="Style13">
    <w:name w:val="Шапка-Реквизиты"/>
    <w:qFormat/>
    <w:pPr>
      <w:widowControl/>
      <w:pBdr>
        <w:top w:val="single" w:sz="2" w:space="0" w:color="0000FF"/>
        <w:bottom w:val="single" w:sz="2" w:space="0" w:color="0000FF"/>
      </w:pBdr>
      <w:tabs>
        <w:tab w:val="clear" w:pos="709"/>
        <w:tab w:val="right" w:pos="9639" w:leader="none"/>
      </w:tabs>
      <w:suppressAutoHyphens w:val="true"/>
      <w:bidi w:val="0"/>
      <w:spacing w:before="0" w:after="120"/>
    </w:pPr>
    <w:rPr>
      <w:rFonts w:ascii="Arial" w:hAnsi="Arial" w:eastAsia="Arial" w:cs="Arial"/>
      <w:color w:val="auto"/>
      <w:sz w:val="16"/>
      <w:szCs w:val="20"/>
      <w:lang w:val="ru-RU" w:bidi="ar-SA" w:eastAsia="zh-CN"/>
    </w:rPr>
  </w:style>
  <w:style w:type="paragraph" w:styleId="Signature">
    <w:name w:val="Signature"/>
    <w:basedOn w:val="Normal"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right" w:pos="9923" w:leader="none"/>
        <w:tab w:val="right" w:pos="10490" w:leader="none"/>
        <w:tab w:val="right" w:pos="11057" w:leader="none"/>
        <w:tab w:val="right" w:pos="11624" w:leader="none"/>
        <w:tab w:val="right" w:pos="12191" w:leader="none"/>
        <w:tab w:val="right" w:pos="12758" w:leader="none"/>
        <w:tab w:val="right" w:pos="13325" w:leader="none"/>
        <w:tab w:val="right" w:pos="13892" w:leader="none"/>
        <w:tab w:val="right" w:pos="14459" w:leader="none"/>
        <w:tab w:val="right" w:pos="15026" w:leader="none"/>
        <w:tab w:val="right" w:pos="15309" w:leader="none"/>
        <w:tab w:val="right" w:pos="15593" w:leader="none"/>
        <w:tab w:val="right" w:pos="16160" w:leader="none"/>
      </w:tabs>
      <w:spacing w:before="0" w:after="0"/>
      <w:ind w:left="567" w:right="0" w:hanging="0"/>
    </w:pPr>
    <w:rPr/>
  </w:style>
  <w:style w:type="paragraph" w:styleId="Style14">
    <w:name w:val="Исп"/>
    <w:basedOn w:val="Normal"/>
    <w:qFormat/>
    <w:pPr>
      <w:spacing w:before="0" w:after="0"/>
      <w:ind w:left="0" w:right="0" w:hanging="0"/>
    </w:pPr>
    <w:rPr>
      <w:rFonts w:cs="Arial"/>
      <w:sz w:val="18"/>
      <w:lang w:val="zxx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PragmaticaShadowCTT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Обычный (веб)"/>
    <w:basedOn w:val="Normal"/>
    <w:qFormat/>
    <w:pPr>
      <w:spacing w:before="280" w:after="119"/>
      <w:ind w:left="0" w:right="0" w:hanging="0"/>
    </w:pPr>
    <w:rPr>
      <w:rFonts w:ascii="Times New Roman" w:hAnsi="Times New Roman" w:cs="Times New Roman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ind w:left="0" w:right="0" w:hanging="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PragmaticaShadowCTT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0:00Z</dcterms:created>
  <dc:creator>Rasskalieva</dc:creator>
  <dc:description>версия 1.0.0 от 25.04.2008</dc:description>
  <cp:keywords>Письмо</cp:keywords>
  <dc:language>en-US</dc:language>
  <cp:lastModifiedBy>Карле Светлана Юрьевна</cp:lastModifiedBy>
  <cp:lastPrinted>2021-12-17T14:48:00Z</cp:lastPrinted>
  <dcterms:modified xsi:type="dcterms:W3CDTF">2021-12-17T11:50:00Z</dcterms:modified>
  <cp:revision>12</cp:revision>
  <dc:subject/>
  <dc:title>ДСиА-ТРОХАЧЕВ2</dc:title>
</cp:coreProperties>
</file>