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предельные размеры земельных участков для гаражей_Т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, в части установления предельных (минимальных и (или) максимальных) размеров земельных участков для гаражей и стоянок легкового автотранспорта в территориальной зоне Т-2 (зона объектов автомобильного транспорта) с целью постановки на кадастровый учет земельных участков, на которых расположены индивидуальные гараж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ем по внесению изменения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 (постановление администрации городского округа Тольятти от 04.04.2017г. №1174-п/1). Указанное постановление опубликовано в газете «Городские ведомости» от 07.04.2017 №24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 о градостроительной деятельности, проект внесения изменения в Правила землепользования и застройки городского округа Тольятти подлежит обязательному рассмотрению на публичных слушаниях, на которых все заинтересованные лица, являющиеся участниками публичных слушаний, в рамках обеспечения равных возможностей для выражения своего мнения, вправе вносить свои предложения и замечания, касающиеся указанного документа, для включения их в протокол публичных слушаний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2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6-11-07T11:08:00Z</cp:lastPrinted>
  <dcterms:modified xsi:type="dcterms:W3CDTF">2017-04-11T12:21:00Z</dcterms:modified>
  <cp:revision>16</cp:revision>
  <dc:subject/>
  <dc:title>ДСиА-ТРОХАЧЕВ2</dc:title>
</cp:coreProperties>
</file>