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Прокуратура_протест прокурора г.Тольятти на ст.ст. 1, 3, 9, 16, 17 Прави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ротестом прокурора г. Тольятти на статьи 1,3,9,16,17 Правил землепользования и застройки городского округа Тольятти, утвержденных решением Думы городского округа Тольятти от 24.12.2008 года №1059 (Решение Думы городского округа Тольятти от 27.08.2018 № 1816 «О протесте прокурора г.Тольятти на ст.ст. 1, 3, 9, 16, 17 Правил землепользования и застройки городского округа Тольятти, утвержденных решением Думы городского округа Тольятти от 24.12.2008 г. №1059») на заседании Комиссии по подготовке проекта Правил землепользования и застройки от 26.09.2018 г. рассмотрен вопрос о внесении изменений в Правила землепользования и застройки городского округа Тольятти в целях приведения в соответствие с нормами Градостроительного кодекс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ложено подготовить проект о внесении изменений в Правила землепользования и застройки (постановление администрации городского округа Тольятти от 17.10.2018 № 3056-п/, публикация в газете «Городские ведомости» от19.10.2018 №80(214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принесенного прокурором протеста следует, что согласно статье 1 Правил землепользования и застройки понятие «документация по планировке территории» относит к числу такой документации проекты планировки территории; проекты межевания территории; градостроительные планы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месте с тем отношения по планировке территории урегулированы главой 5 Градостроительного кодекса Российской Федерации. Согласно части 4 статьи 41 Градостроительного кодекса Российской Федерации видами документации по планировке территори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оект планировки территор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ект межевания терри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ак следствие, понятие «документация по планировке территории», определенное в статье 1 Правил землепользования и застройки, не приведено в соответствие с частью 4 статьи 41 Градостроительного кодекс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ак указывает прокурор в своем протесте, нормы статьей 3,9,16 Правил землепользования и застройки также содержат положения, из которых следует, что градостроительные планы земельных участков входят в состав проектов межевания террит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месте с тем статьей 43 Градостроительного кодекса Российской Федерации предусмотрен порядок подготовки и состав проекта межевания терри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татья 44 Градостроительного кодекса Российской Федерации, содержавшая требования к подготовке и содержанию градостроительного плана земельного участка, как одного из видов документации по планировке территории, признана утратившей силу в соответствии с Федеральным законом от 03.07.2016 г. №373-Ф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но частям 1, 5 статьи 57.3 Градостроительного кодекса Российской Федерации градостроительный план земельного участка выдается по заявлению правообладателя земельного участка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Таким образом, градостроительный план носит информационный характер для целей определения возможностей и требований по застройке земельного участка и является документом, в котором содержатся сведения о конкретном земельном участке, которые позволяют идентифицировать этот земельный участок и определить его месторасположение по отношению к другим земельным участкам, объектам капитального строительства, недвижимости, а также сведения, необходимые для подготовки проектной документации применительно к объектам капитального строительства и их частям, строящимся, реконструируемым в границах земельного участка и не устанавливает каких-либо прав и ограничений в отношении объекта недвижимости или земельного участ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итывая изменение правового статуса градостроительного плана земельного участка, требования к содержанию и порядку его подготовки установлены Приказом Минстроя России «Об утверждении формы градостроительного плана земельного участка и порядка ее заполнения» от 25.04.2017 г. №741/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этой связи полагаю, что доводы прокурора, изложенные в протесте в части неправомерности отнесения градостроительного плана земельного участка к одному из видов документации по планировке территории, являются обоснован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из принесенного протеста следует, что нормы статьи 17 Правил землепользования и застройки также не соответствуют положениям статьи 46 Градостроительного кодекса Российской Федерации в части отсутствия необходимости в принятии решения органами местного самоуправления о подготовке документации по планировке территории городского округа в случае подготовки такой документации заинтересованными лицами, указанными в части 1.1 статьи 45 Градостроительного кодекса Российской Федерации,  а также положениям статьи 57.3 Градостроительного кодекса Российской Федерации в части сроков осуществления подготовки, регистрации и выдачи градостроительного плана земельного участка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рок для подготовки градостроительного плана земельного участка органами местного самоуправления, его регистрации и выдача заявителю установлен в части 6 статьи 57.3 Градостроительного кодекса Российской Федерации, который составляет двадцать рабочих дней после получения заявления о выдаче градостроительного плана земельного участка, в связи с чем, срок, установленный в части 14 статьи 17 Правил землепользования необходимо привести в соответствие с требованиями статьи 57.3 Градостроительного кодекса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огласно статье 45 Градостроительного кодекса Российской Федерации, лицами, указанными в части 1.1. статьи, решение о подготовке документации по планировке территории принимаются самостоятельно. Как следствие, часть 4 статьи 17 Правил землепользования и застройки не соответствует требованиям статьи 46 Градостроительства кодекса Российской Федерации. Постановлением администрации городского округа Тольятти от 31.05.2018 г. №1645-п/1 утвержден Порядок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, согласно которому требования статей 45,46 Градостроительного кодекса Российской Федерации соблюд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а основании изложенного, Правила землепользования и застройки городского округа Тольятти, утвержденные решением Думы городского округа Тольятти от 24.12.2008 г. №1059, необходимо привести в соответствие с нормами Градостроительного кодекса Р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>Согласно постановлению администрации городского округа Тольятти от 12.11.2018г. №3328-п/1 назначены 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. Оповещение о назначении публичных слушаний опубликовано в газете «Городские ведомости» от 16 ноября 2018 № 87 (2150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(с 16 ноября по 19 февраля 2019 года). </w:t>
      </w:r>
    </w:p>
    <w:sectPr>
      <w:type w:val="nextPage"/>
      <w:pgSz w:w="11906" w:h="16838"/>
      <w:pgMar w:left="1701" w:right="8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45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18-11-19T09:44:00Z</cp:lastPrinted>
  <dcterms:modified xsi:type="dcterms:W3CDTF">2018-11-19T05:45:00Z</dcterms:modified>
  <cp:revision>2</cp:revision>
  <dc:subject/>
  <dc:title>ДСиА-ТРОХАЧЕВ2</dc:title>
</cp:coreProperties>
</file>