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Революционная, 38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обращением Думы городского округа Тольятти на заседании Комиссии по подготовке проекта Правил землепользования и застройки от 10.08.2017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 в соответствии с принятым решения Думы городского округа Тольятти от 09.11.2016 № 1245 «О внесении изменений в Генеральный план городского округа Тольятти Самарской области на расчетный срок до 2025 года, утвержденный постановлением Тольяттинской городской Думы от 09.07.2004 № 1190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в карте градостроительного зонирования городского округа Тольятти территориальной зоны Р-1 (зона территорий озеленения общего пользования) на всю территорию вдоль улицы Революционной от Дома Мод до Ленинского проспекта по границам: - с севера - по северной границе земельного участка с кадастровым номером 63:09:0101164:1847; - с востока - по восточной границе земельных участков с кадастровыми номерами 63:09:0101164:1847 и 63:09:0101164:521, по западной границе земельного участка с кадастровым номером 63:09:0101164:509 до красной линии Ленинского проспекта;- с юга-по красной линии Ленинского проспекта; - с запада- по красной линии улицы Революционной (постановление администрации городского округа Тольятти от 06.09.2017 №3016-п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казанное постановление опубликовано в газете «Городские ведомости» от 08.09.2017 № 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Согласно постановлению администрации городского округа Тольятти от 03.10.2017г. №3273-п/1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16 ноября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явление о проведении публичных слушаний опубликовано в газете «Городские ведомости» от 06.10.2017 №73 и на официальном портале администрации городского округа Тольятти в сети «Интернет»: http://portal.tgl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7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7-08-18T10:18:00Z</cp:lastPrinted>
  <dcterms:modified xsi:type="dcterms:W3CDTF">2017-10-06T09:41:00Z</dcterms:modified>
  <cp:revision>20</cp:revision>
  <dc:subject/>
  <dc:title>ДСиА-ТРОХАЧЕВ2</dc:title>
</cp:coreProperties>
</file>