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 (РОДОС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 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щением ООО «РОДОС» на заседании Комиссии по подготовке проекта Правил землепользования и застройки от 26.09.2018г. рассмотрен вопрос о приведении Карты градостроительного зонирования Правил землепользования и застройки в части изменения зоны ПК-5 (Зона озеленения защитного назначения) на зону Ц-1 (зона делового, общественного и коммерческого назначения) по границам земельного участка с кадастровым номером 63:09:0102151:549, расположенного по адресу: Российская Федерация, Самарская область, г. Тольятти, Автозаводский район, СЗЗ, юго-западнее здания по ул. Ботаническая, 20, строение 34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участок с кадастровым номером 63:09:0102151:549 с местоположением: Самарская область, г. Тольятти, Автозаводский район, ул.Ботаническая СЗЗ, юго-западнее здания № 20 стр.34, предоставлен в аренду ООО «РОДОС» по договору аренды № 1852 от 12.12.2008 г. для строительства торгово-сервисного комплекса с инженерно-техническим обеспечением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льном участке расположен объект - нежилое здание (Кадастровый номер: 63:09:0102151:3976) площадью 1422 кв. м по адресу: Российская Федерация, Самарская область, городской округ Тольятти, город Тольятти, Автозаводский район, ул. Ботаническая, 3-б (свидетельство о государственной регистрации права от 20.08.2015 №63-63/009-63/009/500/2015-6412/1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в соответствии с Генеральным планом городского округа Тольятти Самарской области, утвержденным решением Думы городского округа Тольятти от 25.05.2018 г. №1756 земельный участок с кадастровым номером 63:09:0102151:549 расположен в границах функциональной зоны: Общественно-деловая зона. В соответствии с утвержденной картой градостроительного зонирования городского округа Тольятти установлена территориальная зона ПК-5 (Зона озеленения защитного назначения). Установление зоны Ц-1 (зона делового, общественного и коммерческого назначения) по границам земельного участка не будет противоречить Генплану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едложением по внесению изменений в Правила землепользования и застройки городского округа Тольятти принято решение о подготовке проекта решения Думы городского округа Тольятти о внесении изменений в Правила землепользования и застройки городского округа Тольятти, 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Ц-1 (зона делового, общественного и коммерческого назначения) по границам земельного участка с кадастровым номером 63:09:0102151:549, расположенного: Российская Федерация, Самарская область, г. Тольятти, Автозаводский район, СЗЗ, юго-западнее здания по ул. Ботаническая, 20, строение 34  (постановление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7.10.2018 №3058-п/1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ое постановление опубликовано в газете «Городские ведомости»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9 октября 2018 № 80 (2143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остановлению администрации городского округа Тольятти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2.11.2018г. №3326-п/1 назначены </w:t>
      </w: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Думы городского округа Тольятти о внесении изменения в Правила землепользования и застройк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установления территориальной зоны Ц-1 (зона делового, общественного и коммерческого назначения) по границам земельного участка с кадастровым номером 63:09:0102151:549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о назначении публичных слушаний опубликовано в газете «Городские ведомости» от 16 ноября 2018 № 87 (2150)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3 статьи 31 Градостроительного кодекса Российской Федерации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 (с 16 ноября по 19 февраля 2019 года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4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4:00Z</dcterms:created>
  <dc:creator>Rasskalieva</dc:creator>
  <dc:description>версия 1.0.0 от 25.04.2008</dc:description>
  <cp:keywords>Письмо</cp:keywords>
  <dc:language>en-US</dc:language>
  <cp:lastModifiedBy>Коурова Анастасия Николаевна</cp:lastModifiedBy>
  <cp:lastPrinted>2018-03-26T10:08:00Z</cp:lastPrinted>
  <dcterms:modified xsi:type="dcterms:W3CDTF">2018-11-16T11:12:00Z</dcterms:modified>
  <cp:revision>12</cp:revision>
  <dc:subject/>
  <dc:title>ДСиА-ТРОХАЧЕВ2</dc:title>
</cp:coreProperties>
</file>