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Шабакаев_Гжель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ращением Шабакаева Ю.А., Павленко Н.В., Мазурова С.А., Ибрагимова Д.Н. на заседании Комиссии по подготовке проекта Правил землепользования и застройки от 29.03.2018 г. рассмотрен вопрос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года №1059,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Р-3 (зона отдыха) по границе земельного участка с кадастровым номером 63:09:0305025:5, расположенного в Центральном районе, ул. Комзина, 1а с целью реконструкции объекта общественного питания – кафе, как место отдыха туристов и жителей города Тольятти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находится в аренде, здание кафе в общей долевой собственности кадастровый (условный) номер 63:09:0301169:1164 с назначением: Кафе; Площадь: 93.8 кв.м; Этажность:1.(запись регистрации № 63-63/009-63/009/300/2016-5318/5 от 17 марта 2019. В соответствии с Генеральным планом городского округа Тольятти указанный земельный участок расположен в границах функциональной зоны: зона рекреационного назначения, согласно утвержденной карте градостроительного зонирования городского округа Тольятти: Р-1 (зона территорий озеленения общего пользования). В соответствии с картой зон с особыми условиями использования территории городского округа Тольятти земельный участок находится в пределах третьего пояса зоны санитарной охраны подземных источников водоснабжения – водозабор "Портовый"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едложению по внесению изменения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й в Правила землепользования и застройки городского округа Тольятти, в части установления территориальной зоны Р-3 (зона отдыха) по границе земельного участка с кадастровым номером 63:09:0305025:5 (постановление администрации городского округа Тольятти от 06.06.2018 №1703-п/1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постановление опубликовано в газете «Городские ведомости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 июня 2018 № 41 (2104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 о градостроительной деятельности, проект внесения изменения в Правила землепользования и застройки городского округа Тольятти подлежит обязательному рассмотрению на публичных слушаниях, на которых все заинтересованные лица, являющиеся участниками публичных слушаний, в рамках обеспечения равных возможностей для выражения своего мнения, вправе вносить свои предложения и замечания, касающиеся указанного документа, для включения их в протокол публичных слушаний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2.07.2018г. №1937-п/1 </w:t>
      </w:r>
      <w:r>
        <w:rPr>
          <w:rFonts w:cs="Times New Roman" w:ascii="Times New Roman" w:hAnsi="Times New Roman"/>
          <w:sz w:val="28"/>
          <w:szCs w:val="28"/>
        </w:rPr>
        <w:t>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, будут проведены 11 сентября 2018 г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3 статьи 31 Градостроительного кодекса Российской Федерации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37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18-03-26T10:08:00Z</cp:lastPrinted>
  <dcterms:modified xsi:type="dcterms:W3CDTF">2018-07-09T05:44:00Z</dcterms:modified>
  <cp:revision>3</cp:revision>
  <dc:subject/>
  <dc:title>ДСиА-ТРОХАЧЕВ2</dc:title>
</cp:coreProperties>
</file>